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6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Положение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об организации летней трудовой практики</w:t>
      </w:r>
    </w:p>
    <w:p>
      <w:pPr>
        <w:pStyle w:val="Normal"/>
        <w:spacing w:lineRule="atLeast" w:line="216" w:before="0" w:after="0"/>
        <w:ind w:left="598" w:right="1037" w:firstLine="626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9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Летняя трудовая практика обучающихся организуется в целях обеспечения непрерывности образовательного и воспитательного процесса, совершенствования трудовых навыков обучающихся, формированию чувства «хозяина», выработки потребности бережного отношения к имуществу гимназ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1.2. </w:t>
      </w:r>
      <w:r>
        <w:rPr>
          <w:rFonts w:cs="Times New Roman" w:ascii="Times New Roman" w:hAnsi="Times New Roman"/>
          <w:spacing w:val="-5"/>
          <w:sz w:val="24"/>
          <w:szCs w:val="24"/>
        </w:rPr>
        <w:t>Задачи летней трудовой прак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формирование осознанной потребности в тру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уважение к людям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- заботливое и бережное отношение к общественному достоянию и родной </w:t>
      </w:r>
      <w:r>
        <w:rPr>
          <w:rFonts w:cs="Times New Roman" w:ascii="Times New Roman" w:hAnsi="Times New Roman"/>
          <w:spacing w:val="-11"/>
          <w:sz w:val="24"/>
          <w:szCs w:val="24"/>
        </w:rPr>
        <w:t>приро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- воспитание трудовой и производствен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2.  Содержание  и организация   труда   во время летней трудовой практик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1. Летнюю трудовую практику проходят учащиеся 6-8 классов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Трудовая практика проводится с 1 июня по 30  августа по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планированному графику работ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  Начало работы в 8.00.  Продолжительность: 5дней  по 3 часа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3. График работ утверждается директором гимназии, своевременно доводится до сведения обучающихся, их законных представителей, учителей-предметников, </w:t>
      </w:r>
      <w:r>
        <w:rPr>
          <w:rFonts w:cs="Times New Roman" w:ascii="Times New Roman" w:hAnsi="Times New Roman"/>
          <w:spacing w:val="-4"/>
          <w:sz w:val="24"/>
          <w:szCs w:val="24"/>
        </w:rPr>
        <w:t>классных руководителей, педагогов  задействованных в летней трудовой практике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4. Допускается изменение сроков летней практики, её перенос для выезжающих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по </w:t>
      </w:r>
      <w:r>
        <w:rPr>
          <w:rFonts w:cs="Times New Roman" w:ascii="Times New Roman" w:hAnsi="Times New Roman"/>
          <w:spacing w:val="-3"/>
          <w:sz w:val="24"/>
          <w:szCs w:val="24"/>
        </w:rPr>
        <w:t>путёвкам в места отдыха, временно нетрудоспособных, по личным заявле</w:t>
        <w:softHyphen/>
        <w:t>ниям законных представител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2.5. От летней трудовой практики могут быть освобожден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щиеся, обучающиеся в спортивных, музыкальных и художественных школах при предоставлении соответствующей спр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Учащиеся, проходящие оздоровление в детских оздоровительных лагерях с круглосуточным пребывание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медицинским показаниям при предоставлении соответствующей справ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По приказу директора гимназ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2.6. Формы организации труда обучающихся различны и зависят от его содержания и объема, постоянного или временного характера работы, возраста школьни</w:t>
        <w:softHyphen/>
        <w:t>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2.7. Руководитель летней практики ведёт ежедневный учёт </w:t>
      </w:r>
      <w:r>
        <w:rPr>
          <w:rFonts w:cs="Times New Roman" w:ascii="Times New Roman" w:hAnsi="Times New Roman"/>
          <w:sz w:val="24"/>
          <w:szCs w:val="24"/>
        </w:rPr>
        <w:t xml:space="preserve">проводимой работы, своевременно подводит итоги, которы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тражаются в </w:t>
      </w:r>
      <w:r>
        <w:rPr>
          <w:rFonts w:cs="Times New Roman" w:ascii="Times New Roman" w:hAnsi="Times New Roman"/>
          <w:sz w:val="24"/>
          <w:szCs w:val="24"/>
        </w:rPr>
        <w:t>специальном журнале по практике и доводятся до каждого ре</w:t>
        <w:softHyphen/>
        <w:t>бёнка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Учащиеся, не прошедшие практику без уважительной причины, привлекаются к отработке в течение учебного года, установленное в п. 2.2 количество дней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2.9. Контроль за прохождением практики возлагается на классны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3. Охрана труда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3.1. Администрация гимназии и руководители практи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рганизуют летнюю трудовую практику в </w:t>
      </w:r>
      <w:r>
        <w:rPr>
          <w:rFonts w:cs="Times New Roman" w:ascii="Times New Roman" w:hAnsi="Times New Roman"/>
          <w:spacing w:val="-1"/>
          <w:sz w:val="24"/>
          <w:szCs w:val="24"/>
        </w:rPr>
        <w:t>строгом соответствии с правилами и нормами охраны труда, техники без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пасности, санитарии, согласовывают виды работ, условия труда, несут лич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ую ответственность за безопасность гимназист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3.2. Обучающиеся допускаются к участию в летней трудовой практике после предв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ительного обучения безопасным приёмам труда, </w:t>
      </w:r>
      <w:r>
        <w:rPr>
          <w:rFonts w:cs="Times New Roman" w:ascii="Times New Roman" w:hAnsi="Times New Roman"/>
          <w:sz w:val="24"/>
          <w:szCs w:val="24"/>
        </w:rPr>
        <w:t xml:space="preserve">проведения с ними инструктажа с регистрацией в журнале установленной </w:t>
      </w:r>
      <w:r>
        <w:rPr>
          <w:rFonts w:cs="Times New Roman" w:ascii="Times New Roman" w:hAnsi="Times New Roman"/>
          <w:spacing w:val="-8"/>
          <w:sz w:val="24"/>
          <w:szCs w:val="24"/>
        </w:rPr>
        <w:t>фор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3. Запрещается привлечение гимназистов к работам, противопоказанным их воз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расту, в ночное время, в празд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ичные дни, связанными с применением ядохимикатов, а также с подъёмом и </w:t>
      </w:r>
      <w:r>
        <w:rPr>
          <w:rFonts w:cs="Times New Roman" w:ascii="Times New Roman" w:hAnsi="Times New Roman"/>
          <w:spacing w:val="-4"/>
          <w:sz w:val="24"/>
          <w:szCs w:val="24"/>
        </w:rPr>
        <w:t>перемещением тяжестей свыше норм, установленных для подростков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3.4. При несчастных случаях, происшедших с обучающимися в процессе летней прак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ики, им оказывается срочная медицинская помощь. Несчастные случаи и </w:t>
      </w:r>
      <w:r>
        <w:rPr>
          <w:rFonts w:cs="Times New Roman" w:ascii="Times New Roman" w:hAnsi="Times New Roman"/>
          <w:spacing w:val="15"/>
          <w:sz w:val="24"/>
          <w:szCs w:val="24"/>
        </w:rPr>
        <w:t>причин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иведшие к ним, расследуются и учитываются в соответствии с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нструкцией  о расследовании и учете несчастных случаев с обучающимися и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воспитанниками» от 7.08.2003г. № 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ганизационно-технические причины несчастного случая должны быть не</w:t>
        <w:softHyphen/>
      </w:r>
      <w:r>
        <w:rPr>
          <w:rFonts w:cs="Times New Roman" w:ascii="Times New Roman" w:hAnsi="Times New Roman"/>
          <w:spacing w:val="-5"/>
          <w:sz w:val="24"/>
          <w:szCs w:val="24"/>
        </w:rPr>
        <w:t>медленно устранены и приняты к предотвращению подобных случаев в даль</w:t>
        <w:softHyphen/>
      </w:r>
      <w:r>
        <w:rPr>
          <w:rFonts w:cs="Times New Roman" w:ascii="Times New Roman" w:hAnsi="Times New Roman"/>
          <w:spacing w:val="-11"/>
          <w:sz w:val="24"/>
          <w:szCs w:val="24"/>
        </w:rPr>
        <w:t>нейшем,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3.5. Контроль за обеспечением здоровых и безопасных условий прохождения лет</w:t>
        <w:softHyphen/>
      </w:r>
      <w:r>
        <w:rPr>
          <w:rFonts w:cs="Times New Roman" w:ascii="Times New Roman" w:hAnsi="Times New Roman"/>
          <w:sz w:val="24"/>
          <w:szCs w:val="24"/>
        </w:rPr>
        <w:t>ней трудовой практики гимназистов осуществляет администрация гимназии, педагоги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02:00Z</dcterms:created>
  <dc:creator>1</dc:creator>
  <dc:description/>
  <cp:keywords/>
  <dc:language>en-US</dc:language>
  <cp:lastModifiedBy>ученик</cp:lastModifiedBy>
  <cp:lastPrinted>2015-05-21T12:51:00Z</cp:lastPrinted>
  <dcterms:modified xsi:type="dcterms:W3CDTF">2016-05-25T11:50:00Z</dcterms:modified>
  <cp:revision>10</cp:revision>
  <dc:subject/>
  <dc:title/>
</cp:coreProperties>
</file>