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2"/>
        <w:jc w:val="center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ОФЕССИЙ</w:t>
      </w:r>
    </w:p>
    <w:p>
      <w:pPr>
        <w:pStyle w:val="Normal"/>
        <w:shd w:fill="FFFFFF" w:val="clear"/>
        <w:ind w:firstLine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 для беседы с представителями професс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ind w:left="0" w:firstLine="288"/>
        <w:jc w:val="both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какому виду труда можно отнести Вашу профессию (исполнительский, творческий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встречаются трудности, напряженные ситуации в работ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ind w:left="0" w:firstLine="288"/>
        <w:jc w:val="both"/>
        <w:rPr>
          <w:sz w:val="24"/>
          <w:szCs w:val="24"/>
        </w:rPr>
      </w:pPr>
      <w:r>
        <w:rPr>
          <w:sz w:val="24"/>
          <w:szCs w:val="24"/>
        </w:rPr>
        <w:t>Какие из эмоционально-волевых качеств личности особенно не</w:t>
        <w:softHyphen/>
        <w:t>обходимы в Вашей профессии (уравновешенность, терпеливость, вос</w:t>
        <w:softHyphen/>
        <w:t>питанность, самообладание, настойчивость, решительность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0" w:firstLine="288"/>
        <w:jc w:val="both"/>
        <w:rPr>
          <w:sz w:val="24"/>
          <w:szCs w:val="24"/>
        </w:rPr>
      </w:pPr>
      <w:r>
        <w:rPr>
          <w:sz w:val="24"/>
          <w:szCs w:val="24"/>
        </w:rPr>
        <w:t>Какими деловыми качествами должен обладать представитель Вашей профессии (инициативность, самостоятельность, принципи</w:t>
        <w:softHyphen/>
        <w:t>альность, любознательность, дисциплинированность, организован</w:t>
        <w:softHyphen/>
        <w:t>ность)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0" w:firstLine="288"/>
        <w:jc w:val="both"/>
        <w:rPr>
          <w:sz w:val="24"/>
          <w:szCs w:val="24"/>
        </w:rPr>
      </w:pPr>
      <w:r>
        <w:rPr>
          <w:sz w:val="24"/>
          <w:szCs w:val="24"/>
        </w:rPr>
        <w:t>Имеет ли значение в Вашей работе ловкость рук, подвижность, координация движений, физическая сила, быстрота реакци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ind w:left="0" w:firstLine="288"/>
        <w:jc w:val="both"/>
        <w:rPr>
          <w:sz w:val="24"/>
          <w:szCs w:val="24"/>
        </w:rPr>
      </w:pPr>
      <w:r>
        <w:rPr>
          <w:sz w:val="24"/>
          <w:szCs w:val="24"/>
        </w:rPr>
        <w:t>Какие особенности внимания необходимы в Вашей деятельнос</w:t>
        <w:softHyphen/>
        <w:t>ти (распределение, переключение, концентрация, произвольное, не</w:t>
        <w:softHyphen/>
        <w:t>произвольное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0" w:firstLine="288"/>
        <w:jc w:val="both"/>
        <w:rPr>
          <w:sz w:val="24"/>
          <w:szCs w:val="24"/>
        </w:rPr>
      </w:pPr>
      <w:r>
        <w:rPr>
          <w:sz w:val="24"/>
          <w:szCs w:val="24"/>
        </w:rPr>
        <w:t>Какое мышление должно быть (наглядно-действенное, образ</w:t>
        <w:softHyphen/>
        <w:t>ное, понятийное, оперативное, абстрактное, конкретное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0" w:firstLine="288"/>
        <w:jc w:val="both"/>
        <w:rPr>
          <w:sz w:val="24"/>
          <w:szCs w:val="24"/>
        </w:rPr>
      </w:pPr>
      <w:r>
        <w:rPr>
          <w:sz w:val="24"/>
          <w:szCs w:val="24"/>
        </w:rPr>
        <w:t>Какой тип памяти преобладает в Вашей работе (зрительный, слу</w:t>
        <w:softHyphen/>
        <w:t>ховой, двигательный, вкусовой, осязательный, обонятельный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профессия влияет на Вас?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вопросов для интервью с представителем про</w:t>
        <w:softHyphen/>
        <w:t>фе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ваша профессия? С чем связано ее назва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ую школу вы закончили (сельскую, городскую, вечернюю, проч.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наиболее ярко вам запомнилось о школе, учителях, одно</w:t>
        <w:softHyphen/>
        <w:t>классниках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из учебных предметов в школьные годы вам больше всего нравились? Какие меньше? Что, по вашему мнению, было причиной того и другог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повлияло на ваш выбор профессии (что его определило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й путь получения профессии (специальности) Вы прошли? Что Вы знали об этой профессии до начала подготовки и какой опыт имел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ествуют ли сегодня другие пути получения Вашей профес</w:t>
        <w:softHyphen/>
        <w:t>сии (специальности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й тип человека, по Вашему мнению, может заниматься этой работой с удовольствием? Какой - должен избегать е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то представляет собой Ваш рабочий день? Опишите его. В ка</w:t>
        <w:softHyphen/>
        <w:t>ких условиях приходится работа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преимущества имеет Ваша профессия (специальность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недостатки имеет Ваша профессия (специальность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много людей по Вашей оценке, работает сегодня по Вашей профессии в районе, республике, стран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 состав работающих по данной профессии (специальнос</w:t>
        <w:softHyphen/>
        <w:t>ти) (соотношение по возрасту, полу) сегодня и какие отмечаются тен</w:t>
        <w:softHyphen/>
        <w:t>денции? Что можно ожидать в будуще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к Вы думаете, количественный состав работающих со време</w:t>
        <w:softHyphen/>
        <w:t>нем будет возрастать или уменьшаться? Следствием чего это будет яв</w:t>
        <w:softHyphen/>
        <w:t>лять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е влияние оказали родители на Ваш выбор профессии (спе</w:t>
        <w:softHyphen/>
        <w:t>циальности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е влияние оказали друзья и знакомые на Ваш выбор про</w:t>
        <w:softHyphen/>
        <w:t>фесси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ытывали ли Вы потребность в помощи по вопросу выбора профессии (специальности) со стороны взрослых людей, которые бы хорошо знали особенности и требования профессии (специальности) и могли бы правильно оценить Ваши интересы, склонности и способ</w:t>
        <w:softHyphen/>
        <w:t>ности? Была ли у Вас возможность общения с такими людь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 Вы относились к теперешней Вашей профессии (специаль</w:t>
        <w:softHyphen/>
        <w:t>ности), когда были в нашем возрас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jc w:val="both"/>
        <w:rPr/>
      </w:pPr>
      <w:r>
        <w:rPr>
          <w:sz w:val="24"/>
          <w:szCs w:val="24"/>
        </w:rPr>
        <w:t xml:space="preserve">Вы уверены в том, что сделали наилучший выбор? Если «да», </w:t>
      </w:r>
      <w:r>
        <w:rPr>
          <w:b/>
          <w:bCs/>
          <w:sz w:val="24"/>
          <w:szCs w:val="24"/>
        </w:rPr>
        <w:t xml:space="preserve">то </w:t>
      </w:r>
      <w:r>
        <w:rPr>
          <w:sz w:val="24"/>
          <w:szCs w:val="24"/>
        </w:rPr>
        <w:t>обоснуйте, если «нет» - назовите основные ошибки. Какой професси</w:t>
        <w:softHyphen/>
        <w:t>ональный путь Вы прошли? Какие существуют перспективы дальней</w:t>
        <w:softHyphen/>
        <w:t>шего профессионального роста и что для этого от Вас требует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торили бы Вы свой выбор сегодня, если бы была возмож</w:t>
        <w:softHyphen/>
        <w:t>ность все начать сначал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Если бы Ваш сын (дочь) решил повторить Ваш выбор, как бы Вы к этому отнес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11:00Z</dcterms:created>
  <dc:creator>ЛеусЖВ</dc:creator>
  <dc:description/>
  <cp:keywords/>
  <dc:language>en-US</dc:language>
  <cp:lastModifiedBy>ученик</cp:lastModifiedBy>
  <dcterms:modified xsi:type="dcterms:W3CDTF">2016-10-21T11:30:00Z</dcterms:modified>
  <cp:revision>2</cp:revision>
  <dc:subject/>
  <dc:title>ВСТРЕЧИ С ПРЕДСТАВИТЕЛЯМИ ПРОФЕССИЙ</dc:title>
</cp:coreProperties>
</file>