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CD0101"/>
          <w:sz w:val="28"/>
          <w:szCs w:val="28"/>
        </w:rPr>
      </w:pPr>
      <w:r>
        <w:rPr>
          <w:rFonts w:cs="Arial" w:ascii="Arial" w:hAnsi="Arial"/>
          <w:b/>
          <w:bCs/>
          <w:color w:val="CD0101"/>
          <w:sz w:val="28"/>
          <w:szCs w:val="28"/>
        </w:rPr>
        <w:t>Выбирая профессию, узнай о себе всё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CD0101"/>
          <w:sz w:val="28"/>
          <w:szCs w:val="28"/>
        </w:rPr>
      </w:pPr>
      <w:r>
        <w:rPr>
          <w:rFonts w:cs="Arial" w:ascii="Arial" w:hAnsi="Arial"/>
          <w:b/>
          <w:bCs/>
          <w:color w:val="CD0101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то же является определяющим в выборе будущей профессии? Думаем, многие делают выбор, оценивая ее престижность следующими основными критериями: высокая зарплата, хорошие условия труда, востребованность профессии на рынке труда. Причем молодые люди лучшей считают специальность, которая предполагает работу в офисе, без особого напряжения в удобном кресле, плюс «большую», многое позволяющую зарплату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 мало кто задумывается о том, что кроме всех вышеперечисленных внешних факторов, самое важное — получать удовлетворение от каждого рабочего дня, чувствовать, что это именно то, чем человек может и хочет заниматься бесконечно долго. Специалисты с таким ощущением своей профессии всегда ценны, важны и нужны: они доводят до совершенства выполнение возложенных на них функций. И, тем не менее, не останавливаясь на достигнутом, способны не только высказывать, но и удачно реализовывать новые идеи, создавать успешные команды и эффективно строить деловые взаимоотношения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 им это удается? Безусловно, они и опытны, и компетентны. Но есть, по нашему мнению, еще одна очень важная причина — они правильно выбрали свою профессию. Это значит, что она максимально соответствует их интеллектуальным, творческим, физическим способностям и возможностям, соответствует их темпераменту и характеру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мы подошли к главному вопросу, на который и постараемся ответить: «Как же сделать правильный выбор?». Объектом нашего пристального внимания станут профессии, связанные с отраслью информационных технологий. В последние годы количество желающих стать программистами увеличивается. Но причиной тому скорее служит возрастающий престиж данной профессии, чем появление большего числа молодых людей с развитыми математическими способностями, владеющих необходимыми знаниями и качествами. В результате далеко не все выпускники вузов могут успешно построить свою карьеру в IТ-предприятиях. Что же нужно знать при выборе этой профессии для того, чтобы потом не сожалеть о потраченных впустую годах обучения и подготовиться к предстоящим трудностям в профессиональном и карьерном росте?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мотный подход к выбору профессии учитывает природные задатки, интересы, способности, а также уровень овладения необходимыми знаниями. Если важные для будущей профессии знания можно получить на уроках в школе, занятиях с репетиторами, благодаря самостоятельной работе (высокие учебные показатели входят в число предъявляемых к молодым специалистам требований), то задатки и способности — это то, что дано природой, то, что невозможно приобрести, но важно развивать и совершенствовать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просто сформулировать понятие «профессиональная пригодность» для профессии «программист», т.к. получившие образование по этой специальности могут работать и системным администратором, и руководителем проектов, и системным аналитиком, и специалистом по качеству и т. д. С другой стороны, сегодняшний день ставит перед IТ-специалистами серьезные задачи: участие в различных проектах предполагает работу в разнообразных ролях с различными функциями. Поэтому и требования к знаниям, умениям, качествам, опыту различные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нность сотрудника в любой компании определяется качеством и скоростью выполнения возложенных на него профессиональных обязанностей, умением создать комфортные и конструктивные взаимоотношения с коллегами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пробуем составить портрет успешного IT-специалиста: описать профессионально важные для него качества и способности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 психологической точки зрения, профессия «программист» относится к одному из пяти типов профессий — «человек — знаковая система». Что это значит для того, кто решил связать с этой профессией свое будущее? Прежде всего, она потребует от вас способности к отвлеченному и оперативному мышлению, длительному и устойчивому сосредоточению внимания, усидчивости. Важно обладать математическими и аналитическими способностями, целостно воспринимать и четко видеть общую ситуацию, а также уметь обобщать, прогнозировать развитие событий и собственную деятельность. Оцените, насколько вы реалистичны, независимы, стремитесь действовать по намеченному заранее плану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пех в профессии предполагает наличие хорошо развитого внимания: его объема, концентрации, распределения и переключения. Немаловажно иметь хорошую память на числа, ассоциативную, зрительную память, развитое, богатое воображение. Интересно, что в зависимости от того, как функционируют полушария головного мозга (параллельно или последовательно), рекомендуется разный режим запоминания новой информации. При параллельном взаимодействии, например, для лучшего запоминания нового нужно разнообразить вид подачи информации: словесную (текст) усваивать параллельно с образной (графики, схемы и т. п.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з личностных качеств, способствующих эффективной деятельности, необходимы настойчивость, ответственность, целеустремленность, умение самостоятельно принимать решения. Большинство IТ-компаний, предъявляя требования к личностным качествам специалистов, говорят о значимости стремления профессионально развиваться, высокой мотивации, умении работать в команде. Действительно, сегодня программист перестал быть «одиночкой» в выполнении заданий. Широко распространен опыт совместной работы над разработкой продукта — командный подход. А значит, очень важно уметь общаться, обсуждать как стратегические, так и тактические вопросы, необходимо умение слушать, слышать и уважать мнение коллег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 процессе делового и личного общения порой теряется масса времени из-за неспособности собеседников грамотно выражать свои мысли. Системность мышления, умение четко формулировать цели и задачи непременно должны быть у руководителя IТ-проекта. И эти качества тренируемы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 программировании, как и в некоторых других видах деятельности, желательна высокая работоспособность при длительной напряженной работе. Кроме того, как показывает опыт, многие важнейшие проекты проходят под знаком срочной работы. И в приоритетном положении, бесспорно, будут те сотрудники, которые способны мобилизоваться и сохранять эффективность работы в стрессовых условиях. Сложнее приходится тем, кто в стрессовой ситуации «рассыпается», начинает «выяснять отношения», деморализуя, в первую очередь, себя. Если ваша стрессоустойчивость развита недостаточно, нужно научиться восстанавливать свои силы кратковременным отдыхом (достаточно нескольких минут), используя разнообразные методы релаксации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выяснили, какими качествами и способностями необходимо обладать программисту. Тем более, что многие характеристики можно развить. Как же узнать, есть ли они у остановивших свой выбор на этой специальности?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по профессиографии начала проводиться в Беларуси совсем недавно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никальность диагностики, созданной и проводимой в Республиканском центре проблем человека (РЦПЧ), заключается в исследовании природных характеристик, которые предопределяют успешность человека в той или иной профессии. Результатом тестирования является разработка паспорта-рекомендации, где описываются характеристики памяти, внимания, работоспособности, стрессоустойчивости и т. д., содержатся рекомендации по выбору профессиональной направленности, профиля вуза, оптимизации обучения, подготовке к экзаменам, развитию познавательных качеств и стилю взаимодействия с окружающими, по организации рабочего дня, рабочего места и т. п. Тестирование помогает разобраться, подходит ли молодому человеку интересующая его профессия, какая специализация и условия труда помогут ему максимально реализовать себя и успешно построить свою карьеру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 РЦПЧ открыт спецкурс «Тренинг способностей интенсивной переработки информации»: развитие внимания, улучшение памяти, увеличение скорости чтения, «зарядка для ума», развитие воображения. Обучение проводится два раза в неделю в течение полутора-двух месяцев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 только знание о своем соответствии интересующей вас профессии поможет сделать правильный выбор, но и осведомленность о самой отрасли информационных технологий, её компаниях и их деятельности, потребности в специалистах. Такую информацию можно получить в Ассоциации разработчиков информационных технологий «Национальный инфопарк». В настоящее время она объединяет более 20 крупных белорусских IТ-компаний, благодаря чему владеет актуальной и достоверной информацией о развитии IТ-отрасли республики. Работу со студентами и молодыми IТ-специалистами Ассоциация организует через проект «Поколение профессионалов», деятельность которого направлена на то, чтобы максимально помочь будущим и настоящим студентам в профессиональном росте и развитии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 верьте тем, кто говорит: «Да ничего из тебя не получится!». Действуйте, ведь важно и нужно правильно найти свое место в жизни, правильно выбрать профессию. Используйте все формы помощи для того, чтобы больше узнать о понравившейся профессии, о том, насколько вы соответствуете ее требованиям. Уверены, что владение полной, достоверной и необходимой информацией поможет вам лучше увидеть свою профессию и себя в ней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дачи!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. И.  КОЗУЛИНА,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дущий инженер-маркетолог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спубликанского центра проблем человека БГУ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. В.  ГОРНОСТАЕВА,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неджер проекта «Поколение профессионалов»,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ссоциация «Национальный инфопарк»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. S.  Если вы заинтересованы в том, чтобы верно выбрать профессию, знать к чему в ней стремиться, обращайтесь за необходимой информацией к организаторам проекта «Поколение профессионалов». Поможем, подскажем, посодействуем!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2:00Z</dcterms:created>
  <dc:creator>ЛеусЖВ</dc:creator>
  <dc:description/>
  <cp:keywords/>
  <dc:language>en-US</dc:language>
  <cp:lastModifiedBy>х</cp:lastModifiedBy>
  <dcterms:modified xsi:type="dcterms:W3CDTF">2016-10-21T10:16:00Z</dcterms:modified>
  <cp:revision>2</cp:revision>
  <dc:subject/>
  <dc:title>Выбирая профессию, узнай о себе всё</dc:title>
</cp:coreProperties>
</file>