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CD0101"/>
        </w:rPr>
      </w:pPr>
      <w:r>
        <w:rPr>
          <w:b/>
          <w:bCs/>
          <w:color w:val="CD0101"/>
        </w:rPr>
        <w:t>Провал при поступлении — не катастроф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CD0101"/>
        </w:rPr>
      </w:pPr>
      <w:r>
        <w:rPr>
          <w:b/>
          <w:bCs/>
          <w:color w:val="CD0101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Большинство несостоявшихся студентов очень болезненно переживают провал на вступительных экзаменах. На самом деле, то, что сейчас кажется крахом, спустя некоторое время вполне может оказаться судьбоносной и спасительной развязкой ситуации. Ведь история знает множество случаев, когда потерпевшие фиаско люди выбирали другую, «более доступную», специальность и впоследствии были весьма благодарны неудаче. Кстати, подобные повороты судьбы встречаются и в биографиях известных люд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о как-то же надо использовать этот «свободный» год… Чем себя занять? Вариантов получить профессию и устроиться на работу у современной молодежи предостаточ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реднее профессиональное образование сегодня котируется гораздо выше, нежели пару лет назад. В его системе в основном представлены колледжи с разным уровнем подготовки, которые могут стать первой «ступенькой» к образованию высшему. К примеру, молодому человеку не удалось с первой попытки «покорить» педагогический университет. Он, конечно, надеется на успех в следующем году, но можно и не терять время — поступить в педагогический колледж, получить профессию учителя младших классов, а заодно и преимущество при поступлении в педуниверсит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Что касается работы, то пока вы можете претендовать только на вакансии, которые обычно обозначают как «работа без специальной подготовки»: курьеры, помощники менеджеров, официанты, грузчики, уборщики, горничные и т. д. Но в службе занятости населения можно получить не только информацию о вакансиях, но и профессию. К примеру, Минский городской центр занятости за бюджетные средства обучает молодых людей (от 16 лет) по более чем 50-ти востребованным специальностям различного профиля: продавец, кассир, водитель троллейбусов, каменщик-печник, маляр-штукатур и т. д. Определиться в выборе курсов (чтобы к профессии, как говорится, душа лежала) помогают профконсультанты службы занятости. На протяжении учебы слушатели получают стипендию, а по окончании курсов могут рассчитывать на содействие в трудоустройств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ще один весьма перспективный способ для несостоявшихся студентов провести "провальный" год с пользой — поработать там, где трудятся представители будущей профессии. К примеру, если мечта — медицинский институт — ищите работу в больнице или поликлинике. Так можно увидеть реальную, а не романтическую сторону будущей профессии. И, кто знает, возможно, это изменит ваши представления и план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Есть курсы, где можно за несколько месяцев получить и профессию (дизайнера, секретаря-референта, парикмахера и т. д.), и опыт работы. Кто знает, может именно с этого и начнется ваша успешная карьера? Главное — использовать все возможности, которые настроят вас на позитивное восприятие ситуации. И тогда провал на вступительных экзаменах не будет иметь ничего общего с катастроф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сения КИСЕЛЕ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1:00Z</dcterms:created>
  <dc:creator>ЛеусЖВ</dc:creator>
  <dc:description/>
  <cp:keywords/>
  <dc:language>en-US</dc:language>
  <cp:lastModifiedBy>х</cp:lastModifiedBy>
  <dcterms:modified xsi:type="dcterms:W3CDTF">2016-10-21T10:15:00Z</dcterms:modified>
  <cp:revision>3</cp:revision>
  <dc:subject/>
  <dc:title>Провал при поступлении — не катастрофа</dc:title>
</cp:coreProperties>
</file>