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. от 24.05.2016 21/15953в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АМЯТКА РОДИТЕЛЯМ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«КОМПЬЮТЕРНАЯ БЕЗОПАСНОСТЬ»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652770" cy="3836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9145270" cy="68573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5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94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205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2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5270" cy="6802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9215755" cy="68567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170035" cy="687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57335" cy="687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335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35:00Z</dcterms:created>
  <dc:creator>User</dc:creator>
  <dc:description/>
  <cp:keywords/>
  <dc:language>en-US</dc:language>
  <cp:lastModifiedBy>Admin</cp:lastModifiedBy>
  <cp:lastPrinted>2016-04-04T10:44:00Z</cp:lastPrinted>
  <dcterms:modified xsi:type="dcterms:W3CDTF">2016-08-18T14:14:00Z</dcterms:modified>
  <cp:revision>11</cp:revision>
  <dc:subject/>
  <dc:title/>
</cp:coreProperties>
</file>