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детей 10-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о-физиологические особенности детей 10-12 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происходит переход от детства к взрослости, от незрелости к зрелости. Подросток - это уже не ребёнок и ещё не взрослый. Это период бурного и неравномерного 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сходит  ускорение   роста: интенсивно  происходит  рост  скелета  и конечностей, а грудная клетка и таз отстают, отсюда долговяз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сходит увеличение массы мышц, мышечной силы, но мышцы не способны к длительному напряжению. Следите за тем, чтобы ребёнок не уставал при длительной физической нагрузке, давайте ему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пропорция сердечнососудистой системы. Сердце растёт быстрее, чем сосуды. Отсюда появляются различные функциональные нарушения, например потемнение в глазах, головные б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я со стороны нерв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ая возбудим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ыльчив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и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ь к аффектам (Аффект - кратковременное, бурно протекающее состояние сильного эмоционального возбуждения, связано с неудовлетворением жизненно-важных потреб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особенности учащихся 5-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чалом этапа полового созревания изменения происходят в познавательной сфере младшего подро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дляется темп их деятельности (на выполнение определённой работы теперь школьнику требуется больше времени, в том числе и на выполнение домашнего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часто отвлекаются, неадекватно реагируют на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ведут себя вызывающе, бывают раздражены, капризны, их настроение часто меняе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является причиной замечаний, наказаний, приводит к снижению успеваемости и конфликтам во взаимоотношениях. Вы, родители, должны знать, что все эти особенности объективны и они быстро пройдут и не окажут отрицательного влияния на учёбу и на взаимоотношения в семье, если вы найдёте подходящие формы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психологические особенности пяти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формация дл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 пято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 -  главного личностного новообразования младшего подростка. 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в первую очередь - от семьи, от родителей. Внешне это отчуждение зачастую выражается в негативизме - стремлении противостоять любым предложениям, суждениям, чувствам взрослых. Отсюда такое количество конфликтов с взрослыми. При этом негативизм - первичная форма механизма отчуждения, она же является началом поиска подростком собственной уникальности, познания собственного Я. Этому же способствует и ориентированность подростков на установление доверительно-дружеских отношений, усваиваются навыки рефлексии последствий своего или чьего-то поведения, социальные нормы взаимодействия людей, нравственные ценности. Познание другого, похожего на меня, дает возможность, как в зеркале увидеть и понять свои собственные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 силу психологической ценности отношений со сверстниками происходит замена ведущей учебной деятельности (что было характерно для младшего школьника) на ведущую деятельность общения. Таким образом, постепенно меняются приоритеты и в стенах школы. Умственная активность подростков высока, но способности будут развиваться только в деятельности, вызывающей положительные эмоции; успех (или неуспех) существенно влияет на мотивацию учения. Оценки играют важную роль в этом: высокая оценка дает возможность подтвердить свои способности. Совпадение оценки и самооценки важно для благополучия подростка. В противоположном случае неизбежен внутренний дискомфорт и даже конфликт. Учитывая при этом физиологические особенности пубертатного возраста (рассогласование темпов роста и развития различных функциональных систем и т.п.), можно понять и крайнюю эмоциональную стабиль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ругайте детей за плохие отметки, тогда они не будут хитрить и обманывать. Напротив, между вами установятся доверительные 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уйтесь успеваемостью своего ребенка постоянно, а не в конце четверти, когда уже поздно исправлять двойку на тро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гда не говорите плохо об учителе в присутствии ребенка. Тем более не выносите   поспешных   приговоров.   Лучше   отправиться   в школу   и самостоятельно разобраться с проблемной ситуацией. Помните, моральные нормы   в   ребенке   закладывает   не   столько школа,   сколько   семья. Неуважительное отношение к старшим (будь то незнакомый человек или учитель в школе) - плохая черта. От нее лучше избавиться уже в дет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бязательно проявляйте интерес к школе, классу, в котором учится ребёнок. Воодушевите ребёнка на рассказ о своих школьны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гулярно беседуйте с учителями вашего ребёнка о его успеваемости, поведении и взаимоотношении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бязательно познакомьтесь с одноклассниками и предоставляйте им возможность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е связывайте оценки за успеваемость ребёнка со своей системой поощрений и на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редоставляйте ребёнку самостоятельность при выполнении домашнего задания, помогите, если это необходимо, но не делайте домашнее задание з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Помогите ребёнку почувствовать интерес к тому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преподают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Особенные  усилия  прилагайте  для  того,  чтобы  поддерживать  спокойную, стабильную атмосферу в доме, когда в школьной жизни происходят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йте самоконтроль, самооценку, самодостаточность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ятиклассников в период адаптации к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возникающие в период адаптации к условиям обучения в средне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чень много разн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привычное расписание (новый реж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го новых кабинетов, которые неизвестно как располож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овые дети в классе Новый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средней школе они снова – самые маленькие, а в начальной школе были уже боль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блемы со старшекласс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зросший темп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ругие нормы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овые, непривычные требования к оформлению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самостоятельно находить дополнительную литературу и работать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пешность адаптации младшего подрост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анным психологов ситуация адаптации вызывает у многих пятиклассников повышенную тревожность, как школьную, так и личностную, а зачастую и появление страх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силивается страх не соответствовать ожиданиям окружающих, который в этом возрасте, как правило, сильнее, чем страх самовы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ля ребенка младшего подросткового возраста чрезвычайно важно мнение других людей о нем и о его поступках, особенно мнение одноклассников и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тоянный страх не соответствовать ожиданиям окружающих приводит к тому, что способный ребенок не проявляет в должной мере свои возм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сихологические особенности постепенно начинают проявляться в возрасте 10-11 лет – при переходе в среднюю школу, достигая апогея к 13-14 годам. Поэтому процесс адаптации в этом возрасте может оказаться непростым, и соучастие родителей просто необход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4:00Z</dcterms:created>
  <dc:creator>Admin</dc:creator>
  <dc:description/>
  <cp:keywords/>
  <dc:language>en-US</dc:language>
  <cp:lastModifiedBy>ученик</cp:lastModifiedBy>
  <cp:lastPrinted>2015-10-27T16:28:00Z</cp:lastPrinted>
  <dcterms:modified xsi:type="dcterms:W3CDTF">2015-11-04T12:23:00Z</dcterms:modified>
  <cp:revision>6</cp:revision>
  <dc:subject/>
  <dc:title/>
</cp:coreProperties>
</file>