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товимся к экзамен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77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товимся к экзаменам</w:t>
                      </w:r>
                    </w:p>
                  </w:txbxContent>
                </v:textbox>
                <v:path textpathok="t"/>
                <v:textpath on="t" fitshape="t" string="Готовимся к экзамен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36190" cy="204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ому человеку на протяжении своей жизни приходится сдавать экзамены (первое собеседование при поступлении в первый класс, первое прослушивание, первая олимпиада, соревнование, даже первое свидание тоже в некотором роде экзамен). Так что хотим мы этого или не хотим, но вся наша жизнь – сплошные экзамены. Это, конечно, волнение, переживания, стрессы. Однако – это подготовка к будущей взрослой, более ответственной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в такое непростое время сохранить работоспособность и хорошее настро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стно вспомнить, что тревожность – естественное, обычное состояние человека в сложной, незнакомой ситуации, и испытывают его абсолютно все люди. Часто тревожность является полезной. Если человек начал волноваться – это означает готовность организма активно действовать, и такие ощущения даже помогают на экзамене. Простейший пример: накануне экзамена сплошная «каша» в голове, ничего не вспомнить, но… стоит взять билет и сосредоточиться на вопросах, как все вдруг «всплывает», становится четким и понятным. Однако здесь важен один нюанс: в пустой голове ничего не всплывет и не родится. К любому экзамену – необходимо готовиться – и чем лучше будет подготовка, тем меньше будет тревожность. Один из главных  способов снизить тревожность – начать дей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273300" cy="97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178.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ть следует с организации благоприятных условий и здорового ритма жизн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ноценный сон (7-8 часов). За время сна ваш организм отдыхает, нервная система восстанавливается, запоминаемая информация перерабатывается и откладывается в долговременную память. Если вы сократите сон, якобы для большей подготовки, то на изучение того же материала вы затратите больше времени и больше будете переживать и волноватьс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о, что люди делятся на «жаворонков» и «сов» и их умственная продуктивность различна в разное время суток. Самому надо разобраться, к какому типу вы принадлежите. Для «жаворонка» лучше начинать подготовку с утра пораньше, а вот засиживаться допоздна не просто бесполезно, но даже вредно. Если же ученик — скорее «сова», то усаживаться за учебник в ранний час нецелесообразно: он еще не вполне проснулся и будет долго входить в рабочий ритм. А вот посидеть чуть попозже вечерком может быть нелишн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 всего мозг воспринимает информацию с 7.00 до 12.00 и с 14.00 до 17-18.00 час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едине дня 30-40 минут проводить на свежем воздухе для обогащения кислородом клеток мозга. Идет большой поток информации. Для ее усвоения необходим кислородный обмен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ать перерывы каждые 60-90 минут. Перерывы не должны быть длительными (10-15 минут) и желательно наполнить их физической нагрузко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074035" cy="977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ща для у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242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ща для ума</w:t>
                      </w:r>
                    </w:p>
                  </w:txbxContent>
                </v:textbox>
                <v:path textpathok="t"/>
                <v:textpath on="t" fitshape="t" string="Пища для ум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скоро экзамены, самое время задуматься над тем, что вы едите, есть ли в вашей диете продукты, достаточно стимулирующие мозг. Ведь ваш обед действительно может повлиять на то, как вы проявите себя на экзамене. Правильные продукты помогают лучше сосредотачиваться, позволяют лучше спать ночью и снижают уровень обеспокоенности. Представьте себе, что 20% калорий, потребляемых нами в день, «съедает» мозг. Так что ешьте правильно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ПРОДУКТЫ ПОЛЕЗНЕЕ ПЕРЕД ЭКЗАМЕНАМИ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. Мозг "работает" на энергии, получаемой из перевариваемой пищи. Основной источник энергии - глюкоза, которую организм получает из продуктов, богатых углеводами - хлопьев для завтрака, хлеба, макарон. Энергия хранится в мозгу очень маленькими порциями, поэтому их нужно постоянно пополнять глюкозой, чтобы мозг работал в полную мощь. Поэтому во время подготовки к экзаменам очень важно отложить диету и питаться правильно и полез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ахара, шоколада, конфет, печенья и других продуктов с высоким содержанием сахара. Возможно, сначала они и придадут вам энергетический толчок, но толчок этот очень кратковременный и вы будете чувствовать себя еще более устало чем ран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занимаясь, вы чувствуете, что без перекуса не обойтись, уйдите в другую комнату и сделайте нормальный перерыв, чтобы отдохнуть и подпитать мозги. Попробуйте: свежие фрукты или сухофрукты, бутерброд, тарелку супа, кусок сыра, несоленые орешки, йогурт, только что сделанный молочный коктей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ывайте часто пить. Исследования показали, что дети, которые пьют больше воды лучше сосредотачиваются, проще переваривают новую информацию и меньше страдают от головной б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му запоминанию способствует морковь (она участвует в процессе обновления клеток моз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ут снять стресс яблоки, бананы, чернослив, курага, груши и клу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и – испытанное средство в случаях, когда необходима вынос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то не освежит ваши знания так, как лим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ика улучшает кровоснабжение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итания клеток мозга просто незаменима морская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126230" cy="977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3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дготовка к экзамен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324.8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дготовка к экзаменам</w:t>
                      </w:r>
                    </w:p>
                  </w:txbxContent>
                </v:textbox>
                <v:path textpathok="t"/>
                <v:textpath on="t" fitshape="t" string="Подготовка к экзамен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 Помни, сто порядок на столе – порядок в голове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br/>
        <w:t xml:space="preserve">   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ктика показывает, что, имея в распоряжении всего несколько дней, следует сначала просмотреть весь материал и распределить его таким образом: за первые дни надо охватить большую часть, последние день-два посвятить повторению. Повторять материал желательно ежедневно, так как 20—30% прочитанного на следующий день из памяти улетучивается. Поэтому первые полтора-два часа лучше посвятить тому, чтобы освежить в памяти пройденное наканун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ь план заняти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ляя план на каждый день подготовки, необходимо четко определить, что именно будет сегодня изучаться. Не вообще: немного позанимаюсь, а какие именно разделы и темы.</w:t>
        <w:br/>
        <w:t xml:space="preserve">Начни с самого трудного, с того раздела, который знаешь хуже всего. </w:t>
      </w:r>
      <w:r>
        <w:rPr>
          <w:bCs/>
          <w:iCs/>
          <w:sz w:val="28"/>
          <w:szCs w:val="28"/>
        </w:rPr>
        <w:t xml:space="preserve">Выучите сразу трудное и увидите, как вам резко полегчает. </w:t>
      </w:r>
      <w:r>
        <w:rPr>
          <w:sz w:val="28"/>
          <w:szCs w:val="28"/>
        </w:rPr>
        <w:t xml:space="preserve">Но если тебе трудно раскачаться, можно начать с того материала, который тебе больше всего интересен и приятен. Возможно, постепенно войдешь в рабочий ритм, и дело пойдет. </w:t>
      </w:r>
      <w:r>
        <w:rPr>
          <w:bCs/>
          <w:iCs/>
          <w:sz w:val="28"/>
          <w:szCs w:val="28"/>
        </w:rPr>
        <w:t>Каждый выученный билет вычеркивайте, это позволяет видеть, что работа движется. Поощряйте себя чем-либо после каждого выученного билета.</w:t>
      </w:r>
    </w:p>
    <w:p>
      <w:pPr>
        <w:pStyle w:val="Style16"/>
        <w:ind w:firstLine="113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01925" cy="2105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017135" cy="977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9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готовить память к экзамен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05pt;width:395pt;height:7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готовить память к экзаменам</w:t>
                      </w:r>
                    </w:p>
                  </w:txbxContent>
                </v:textbox>
                <v:path textpathok="t"/>
                <v:textpath on="t" fitshape="t" string="Как готовить память к экзаменам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ий способ запоминать - это рассказывать выученный материал вслух, например собаке или кошке. Это мобилизует человека и вводит его в состояние легкого волнения, приближающееся к тому, которое люди испытывают на экзамене. Речь "про себя" сокращенная и сжатая, а когда вы отвечаете вслух, включается речедвигательная память и слухов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запоминании не заучивайте текст целиком. Структурируйте материал в логическую цепь. Для этого хорошо использовать картинки, схемы, планы, это активизирует зрительно-образную память, которая у большинства людей развита лучше, чем механическая. Обязательно записывайте и зарисовывайте их на бумаге (можно развешивать по дому) - потом это поможет вспомнить все на экзамене. Как это ни покажется странным, но написание шпаргалок тоже помогает структурировать и запоминать материал, но вам совсем не обязательно ими пользоваться. Да, текст, коротко и емко изложенный на небольшом листке, хорошо запомин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ля того чтобы легко запомнить какие-либо списки, данные в точной последовательности, придайте им смысловую структуру. Придумайте с первыми буквами, слогами или словами связанные предложения. Все с детства помнят считалочку про цвета радуги: "Каждый Охотник Желает Знать, Где Сидит Фазан", а вот астрономы придумали себе другую считалочку, чтобы запомнить последовательность планет. "Морской Волк Замучил Молодого Юнгу, Совершенно Утомив Несчастного Подростка" - Меркурий, Венера, Земля, Марс, Юпитер, Сатурн, Уран, Нептун, Плутон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тавь один день перед экзаменом на то, чтобы повторить все планы ответов, еще раз остановиться на самых трудных вопросах.</w:t>
        <w:br/>
      </w:r>
      <w:r>
        <w:rPr>
          <w:bCs/>
          <w:iCs/>
          <w:sz w:val="28"/>
          <w:szCs w:val="28"/>
        </w:rPr>
        <w:t>Проще понять материал, если вы по нему составили план или схему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льзя забывать про коварные психологические «ловушки». Первая — это эффект узнавания. Глядя в текст, ученик порой чувствует, что где-то когда-то он все это видел, читал, а потому незачем терять время на изучение этого вопроса, можно переходить к следующему. Но узнавание почти всегда поверхностно. Материал, который кажется знакомым, нелишне повторить! Еще одна ловушка — эффект края. Психологи, начиная с Германа Эббингауза, указывают, что при прочтении любого текста лучше запоминаются его начало и конец. Поэтому при запоминании и повторении повышенное внимание надо уделить середине текст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inline distT="0" distB="0" distL="0" distR="0">
                <wp:extent cx="3759835" cy="137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40" cy="13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ра в себ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8.3pt;width:296pt;height:10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ра в себ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Вера в себя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отовясь к экзаменам, никогда не думай о том, что не справишься с заданием, а, напротив, мысленно рисуй себе картину триумфа.</w:t>
        <w:b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замен - это не просто проверка знаний, а проверка знаний в условиях стресса. При подготовке к экзаменам, нужно обязательно верить в себя. Чем меньше веры в свои собственные силы, тем больше страх, который может парализовать и даже свести на нет вс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ты думаешь про себя: "У меня слабая память!", "Я неспособна к математике!" или "Я этот экзамен не сдам никогда!", то распоряжение, отданное твоим нервным центрам, ослабленное. И нет ничего удивительного, что все идет с трудом. Странно, если бы было иначе. Так что плохих оценок самого себя надо решительно избегать. Готовясь к экзамену, никогда не думайте о том, что провалитесь, напротив, мысленно рисуйте себе картину триумфа, легкого победного ответа. Мысли о возможном провале недаром называют саморазрушающими. Они не только мешают вам готовиться, создавая постоянное напряжение и смятение в мыслях; они к тому же как раз и позволяют вам ничего не делать (зачем трудиться, если все равно ничего не выйд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равиться со стрессом</w:t>
      </w:r>
    </w:p>
    <w:p>
      <w:pPr>
        <w:pStyle w:val="Normal"/>
        <w:rPr/>
      </w:pPr>
      <w:r>
        <w:rPr>
          <w:sz w:val="28"/>
          <w:szCs w:val="28"/>
        </w:rPr>
        <w:t xml:space="preserve">1. Прежде всего, нужно обратить внимание на физиологические проявления волнения. Как правило (как уже говорилось), это учащенное дыхание, сердцебиение. Нормализовать ритм дыхания поможет простое упражнение: в течение нескольких минут следует дышать медленно и глубо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ыхание было ровным, нужно считать «про себя»: на три счета — вдох, на три — вы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которые учащиеся перед экзаменом проявляют свое чувство страха несколько утрированно: «Ой, как я боюсь, как мне плохо! Я точно провалюсь, потому что ничего не знаю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они провоцируют возникновение тех же эмоций у окружающих, ведь «бояться» вместе гораздо лег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дело, что на некоторых людей «коллективный» страх оказывает парализующее воздействие, поэтому им лучше переживать в одиночку: отойти в сторонку, побродить по коридору, посмотреть в ок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мешные и на первый взгляд нелепые «приметы» также способны помочь справиться с в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ивычка одеваться во все новое, вкладывать в обувь монетки и сидеть вечером накануне экзамена на учебнике — не что иное, как способ настроиться на экзамен и убедить себя в том, что все будет хорошо. Поэтому учащемуся полезно вспомнить все, что ассоциируется с успешно сданными экзаменами, чтобы потом закрепить «хорошие приметы» в качестве своих собственных «ритуалов», которые станут сопровождать его на протяжении всех последующих испытаний. Ведь на выпускных экзаменах все не кончается, а, возможно, только начин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-четвертых, если вы почувствовали, что вами овладевает паника, немедленно запретите тревожным мыслям засорять сознание. Скажите самому себе “Стоп!” Это слово должно быть произнесено как команда, желательно вслух и должно отрезвить вас, остановив сползание в бездну волнений. Паника никуда, кроме тупика не заведет - помните об э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верьте в себя! Вы бы не смогли обучаться в этом классе и успешно закончить школу, если бы у вас не было на то способностей. А это значит, что если вы проведете достаточно времени за учебниками и подготовитесь к экзамену соответствующим образом, то вы обязательно его сдадите без лишнего волнения и беспокойства. Помните: уверенность в себе приходит от сознания того, что ты хорошо подготовился и умеешь делать все, что от тебя требуется. То есть сосредоточиться нужно не на своей тревоге и ожидании (“повезет - не повезет”), а на подготовке и самопроверке перед экзам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мотрите на все в перспективе. Экзамены могут казаться вам самым значительным событием на данный момент, но в аспекте всей вашей дальнейшей жизни – это всего лишь небольшая ее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ните – экзамены – это не война,  с них возвращаю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3380" cy="1924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0:00Z</dcterms:created>
  <dc:creator>пользователь</dc:creator>
  <dc:description/>
  <cp:keywords/>
  <dc:language>en-US</dc:language>
  <cp:lastModifiedBy>пользователь</cp:lastModifiedBy>
  <dcterms:modified xsi:type="dcterms:W3CDTF">2010-05-21T11:42:00Z</dcterms:modified>
  <cp:revision>2</cp:revision>
  <dc:subject/>
  <dc:title> </dc:title>
</cp:coreProperties>
</file>