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веты врача-гигиен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подбору школьной обув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Какой только обуви не увидишь на ногах у школьников младших классов: туфли, кроссовки, кеды, сандалии, босоножки… Представлены всевозможные варианты разных цветов и материалов. Но опытному взгляду заметно сразу, чьи родители подошли к вопросу выбора тщательно и со всей ответственностью, а кто положил в пакет для «сменки» первую попавшуюся на глаза пару. Если на ногах у школьника чешки или шлепки, то мама, скорее всего, просто не понимает, какой опасности подвергает своего ребенка, создавая условия для неправильного формирования ст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1600"/>
          <w:sz w:val="30"/>
          <w:szCs w:val="30"/>
          <w:lang w:eastAsia="ru-RU"/>
        </w:rPr>
        <w:t>Помните, обувь необходимо подбирать строго по размеру и назначению: в то время как одна пара обуви в конкретной ситуации благотворно влияет на состояние здоровья ребенка, другая ему попросту в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роблема правильного выбора подходящей обуви для школьника является особенно актуальной в связи с тем, что ребенок проводит в ней практически целый день. Обувь влияет на формирование стопы и осанки, от нее зависит самочувствие и настроение ребенка. Неправильно подобранная, может стать причиной плоскостопия и способствовать развитию друг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лоскостопие связано, как правило, с нарушением рессорной функции стопы, снижающей силу толчков и удары при ходьбе, беге и прыжках. Дети начинают жаловаться на быструю утомляемость, головную боль, боль в голени и стопе. Со временем происходят и более серьезные наруш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К счастью, плоскостопие поддается лечению, если на него вовремя обратить внимание. Но болезнь легче предупредить, чем лечить. Поэтому к выбору сменной обуви для школы подходите ответственно. Не забывайте, что большую часть времени в школе ребенок носит только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Какая же обувь не подходит в качестве сменной для шко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со слишком мягкой подошвой: чешки, кеды. Она предназначена для спортивного зала и не амортизирует ногу при ходь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любая обувь без задника (тапки, сланцы), поскольку плохо держится на ноге и при быстром движении может слететь и привести к падению и трав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спортивная обувь (кроссовки). Подходят только для уроков физкультуры и не относятся к деловому стилю одеж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слишком открытая обувь (босоножки, сандалии). В них нога не защищена и подвержена внешним воз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1600"/>
          <w:sz w:val="30"/>
          <w:szCs w:val="30"/>
          <w:lang w:eastAsia="ru-RU"/>
        </w:rPr>
        <w:t>Так что и для мальчиков, и для девочек в качестве сменной школьной обуви лучше выбирать классические </w:t>
      </w:r>
      <w:r>
        <w:rPr>
          <w:rFonts w:eastAsia="Times New Roman" w:cs="Times New Roman" w:ascii="Times New Roman" w:hAnsi="Times New Roman"/>
          <w:b/>
          <w:bCs/>
          <w:i/>
          <w:iCs/>
          <w:color w:val="291600"/>
          <w:sz w:val="30"/>
          <w:szCs w:val="30"/>
          <w:u w:val="single"/>
          <w:lang w:eastAsia="ru-RU"/>
        </w:rPr>
        <w:t>туфли</w:t>
      </w:r>
      <w:r>
        <w:rPr>
          <w:rFonts w:eastAsia="Times New Roman" w:cs="Times New Roman" w:ascii="Times New Roman" w:hAnsi="Times New Roman"/>
          <w:i/>
          <w:iCs/>
          <w:color w:val="291600"/>
          <w:sz w:val="30"/>
          <w:szCs w:val="3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91600"/>
          <w:sz w:val="30"/>
          <w:szCs w:val="30"/>
          <w:lang w:eastAsia="ru-RU"/>
        </w:rPr>
        <w:t> Тем более что врачи-ортопеды тоже голосуют з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Итак, какой же должна быть сменная школьная обув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1. Легкой. В тяжелой ноги будут быстрее уста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2. Удобной и соответствующей размеру. В носочной части обуви должен быть припуск 5–7 мм, учитывающий увеличение стопы за счет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3. Выполненной из натуральных материалов, хотя бы с подкладочной стороны. Если нет возможности купить обувь полностью из натуральной кожи, выбирайте комбинированные модели с искусственным верхом, но настоящей кожей внут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4. «Дышащей», но при этом не очень открытой (желательна небольшая перфорация либо ажурный вер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5. Эластичной, не стесняющей движений. Обувь не должна быть зауженной в носочной части (это может привести к деформации большого пальца), но и не должна быть очень свободной, так как могут появиться потертости, моз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6. Подошва должна быть гиб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7. Обувь должна иметь жесткий задник и хотя бы частично закрытый носок – это поможет избежать деформации ст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8. Наличие каблучка необходимо, но не более 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9. Ну и, конечно, школьная сменная обувь должна быть эстетичной, гармонично сочетающейся со школьн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Что касается застежек, то наиболее надежными будут молния либо шнурки, однако для школьников младших классов выбирайте «липучки» либо резинки, это привычнее и удобнее для малы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Решение об использовании ортопедических стелек принимает исключительно врач! Стельки должны быть индивидуальными и соответствовать рельефу подошвенной части стоп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Дорогие родители, если вы собрались в обувной магазин, делайте это во второй половине дня! К вечеру стопа удлиняется, нога становится немного шире под влиянием пройденных с утра ш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римерять пару нужно в носках либо колготках той плотности, с которыми обувь будет нос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1600"/>
          <w:sz w:val="30"/>
          <w:szCs w:val="30"/>
          <w:lang w:eastAsia="ru-RU"/>
        </w:rPr>
        <w:t>Итак, подведем итог.</w:t>
      </w:r>
      <w:r>
        <w:rPr>
          <w:rFonts w:eastAsia="Times New Roman" w:cs="Times New Roman" w:ascii="Times New Roman" w:hAnsi="Times New Roman"/>
          <w:i/>
          <w:iCs/>
          <w:color w:val="291600"/>
          <w:sz w:val="30"/>
          <w:szCs w:val="30"/>
          <w:lang w:eastAsia="ru-RU"/>
        </w:rPr>
        <w:t> Правильный выбор сменной школьной обуви - это пара туфель из натуральной кожи с декоративной перфорацией либо из текстиля с сетчатыми вставками, супинатором и гибкой подошвой толщиной не менее 0,5 см, легкая, с округлыми закрытыми н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1600"/>
          <w:sz w:val="30"/>
          <w:szCs w:val="30"/>
          <w:lang w:eastAsia="ru-RU"/>
        </w:rPr>
        <w:t>Врач-гигиенист отдела общественного здоровья  Е.И. Аз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2916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итание для ген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291600"/>
          <w:sz w:val="30"/>
          <w:szCs w:val="30"/>
          <w:lang w:eastAsia="ru-RU"/>
        </w:rPr>
        <w:t>Хотите вырастить гения или, по крайней мере, развить способности мозга своего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итательные вещества, содержащиеся в пище, являются отличным топливом для нашего мозга. А некоторые продукты способны творить настоящие чудеса. Очень важно, чтобы пища детей содержала все необходимые для работы мозга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Мозг первым ощущает влияние неправильного питания – и нехватка определенных питательных веществ может вызвать изменения в работе наших извилин. Ведь дефицит любого из веществ приводит к утомляемости и, как следствие, к плохой работе памяти и понижению познавате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Не существует какого-то одного экзотического фрукта или продукта, который мгновенно или в течение одного дня делает память феноменальной. Продукты должны быть разнообразными, с их помощью увеличивается количество полезных компонентов, необходимых для разного вида работы мозга, что поможет улучшить остроту реакции, работоспособность, ускорить обработку всей поступаю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19125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итание ребенка должно быть регулярным и, что очень важно, разнообра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Как накормить школьника, чтобы его мозг хорошо работал весь день, каким продуктам отдать предпочтение? Поскольку дети расходуют много энергии, и для них калорийность блюд должна быть высокой, важно накормить ребенка не только правильно - соблюдая все пропорции белков, жиров и углеводов, но и сытно. Кроме того, перерывы в питании у школьников должны быть не больше четырех часов (у взрослых допустимо пять), чтобы не было застоя жел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овальное увлечение родителей обезжиренными продуктами уменьшает долю жиров в рационе малышей, лишает их важнейшего пластического материала, нарушает нормальное развитие структур головного мозга, ухудшает состояние сердечно-сосудистой системы. Обязательное включение в пищевой рацион ребёнка растительного масла, жирных сортов морской рыбы и орехов является при условии отсутствия аллергических реакций гарантией его нормального ум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Для интеллектуального развития детей особое значение имеют такие элементы, как йод, железо и цинк. Йод важен для развития умственных способностей ребенка. Железо доставляет кислород клеткам мозга. Поэтому дети с недостатком железа страдают интеллектуальной вялостью и невнимательны. Поэтому важно своевременно восполнять дефицит этого элемента и следовать в питании правилам, способствующим достаточному усвоению железа. Цинк очень полезен для мозга, так как защищает клетки от вредных воздействий, влияет на все виды обмена, входит в состав тканей мозга, контролирует синтез тех белков, которые отвечают за память и обучаемость. Как бы вы не хотели побаловать ребенка, постарайтесь избегать злоупотребления чипсами, сладкими газированными напитками, фаст-фудами, соковыми концентратами. Изобилие в пище вредных продуктов ведет к снижению уровня интеллектуальных способносте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Итак, наиболее важные продукты для моз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1190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Рыба, особенно жирная (лосось, сёмга, скумбрия)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- источник омега-3 жирных кислот. Правы были наши бабушки, когда говорили, что рыба – наилучшая пища для мозга. Мозг на 60 % состоит из жира, поэтому в пище должно содержаться достаточное количество омега-3 жирных кислот. Именно эти кислоты необходимы для развития головного и спинного мозга. Эти чудо-кислоты облегчают передачу нервных сигналов между нейронами мозга, а также необходимы для строительства нервных клеток. Доказано, что употребление любой рыбы способствует увеличению клеток серого вещества мозга. Всего лишь одна порция рыбы в неделю значительно уменьшает шансы страдать от болезни Альцгеймера в старости. На улучшение умственной деятельности влияет также наличие в рыбе йода, фосфора и витамина В12. Благодаря этим компонентам пищи у ребёнка развивается память, внимание, способность сосредотачиваться. Поэтому включайте в рацион ребенка больше рыбы и море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19125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Яйца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. Идеальный завтрак для мозга – омлет с салатом. Яичный желток богат витамином В12, магнием, кальцием, марганцем, натрием, цинком, фосфором, серой, фтором, медью, йодом. В яйцах есть почти все витамины групп А, Д, Е, К, В, Р. Они улучшают способность сосредотачиваться. Желтки содержат цинк, а также холин – элемент, улучшающий память, являющийся жизненно важным для работы мозга. При недостатке холина память ухудшается, возникает состояние угнетенности,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885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Орехи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. Улучшают работу мозга и делают нас умнее. Грецкий орех, своим видом даже напоминающий человеческий мозг, как бы намекает на то, что помогает улучшить умственную деятельность. Орехи повышают уровень серотонина – вещества, положительно воздействующего на центральную нервную систему. Ядро грецкого ореха на 77% состоит из ненасыщенных жиров, в которых содержится минимум холестерина. Таким образом, наличие в орехах комплекса биологически активных веществ и лецитина способно снимать нервное напряжение, укреплять память, повышать концентрацию внимания. Орехи также предотвращают преждевременное старение мозга. Взрослому человеку необходимо съедать до пяти ядер в день, ребенку старше трех лет – три ядрышка в сутки. С осторожностью следует подходить к орехам, если ребенок страдает аллерг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19125" cy="1057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Молочные продукты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богаты протеином и витаминами группы В. Суточная норма молока должна быть не менее 500 мл. Кстати, помимо белка оно содержит также большое количество легкоперевариваемых жиров и лактозу. И это, не говоря уже про кальций, без которого невозможно нормальное функционирование нервной системы. Правда, некоторые детки наотрез отказываются пить молоко, в таком случае на помощь придут йогурты и кисломолочны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Нежирная говядина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. Нежирное мясо – источник железа и цинка, способствующих улучшению когнитивной функции мозга. Мясо следует употреблять вместе с пищей, богатой витамином С, который улучшает усвоение железа в организме (помидоры, капуста, болгарский перец, др. овощ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Овощи, и фрукты содержат огромное количество витаминов и микроэлементов. В овощах содержатся углеводы, которые представлены, в основном, медленно расщепляющимся крахмалом. Для получения энергии мозгу необходимо большое количество глюкозы. Вот почему фрукты и овощи имеют важное значение в питании – в них высоко содержание глюкозы. Кроме того, в ягодах и фруктах содержатся органические кислоты, ароматические и дубильные вещества, которые имеют антибактериальные и противовоспалительные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19125" cy="723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Разноцветные овощи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– помидоры, брокколи, баклажаны, тыква, морковь, шпинат, болгарский перец, кукуруза – содержат большое количество антиоксидантов, восстанавливающих поврежденные клетки. Например, в брокколи много фолиевой кислоты, отсутствие которой в организме может привести к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885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Ягоды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– клубника, черника, вишни, малина, ежевика и пр. содержат антиоксиданты, предотвращающие раковые заболевания. В частности, клубника и черника, благодаря высокому содержанию витаминов и антиоксидантов улучшают память, а семена в малине, клубнике, ежевике и землянике богаты омега-3 кисл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19125" cy="971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Цельное зерно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содержит витамины группы В, питающие нервную систему, а также глюкозу, которая требуется для нормального функционирования мозга, и клетчатку, регулирующую поступление глюкозы в кров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762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Овсянка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- лучший завтрак для ребенка, так как содержит витамины В, Е и цинк. Эти элементы помогут детям полностью реализовать свой интеллектуальный потенциал. Овес можно класть вместе с мукой в пироги, оладьи, сырники или просто обжаривать вместе с орехами на сухой сковороде и подавать с несладким йогуртом или молоком. Если вы делаете овощные и фруктовые соки по утрам, положите немного сырой овсянки в 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Но, согласитесь: что, если каждое утро есть одну и ту же кашу, даже у взрослого аппетит пропадет, что тогда говорить о маленьком гурмане? Научитесь проявлять фантазию и экспериментировать: добавляйте в кашу различные фрукты и ягоды или посыпьте ее тертым сы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19125" cy="7429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Бобовые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. Очень полезна фасоль, горох, нут (бараний горох) и чечевица, благодаря содержанию в них протеина и так называемых сложных углеводов, которые незначительно повышают уровень сахара в крови, а также клетчатки, плюс витаминов и минер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8286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30"/>
          <w:szCs w:val="30"/>
          <w:lang w:eastAsia="ru-RU"/>
        </w:rPr>
        <w:t>Тёмный шоколад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– благотворно влияет на работу мозга (улучшает кровоток), а также способен быстро улучшать настроение. Перед экзаменами хорошо дать ребенку горький шоко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омогите своему ребенку сориентироваться в мире здорового питания. Не дайте ему пристраститься к допингам в виде кофе и подобных продуктов. Главное, чтобы рацион ребенка был сбалансированным и содержал все необходимые для роста и развития вещества. Если меню ребенка ежедневно будет включать все перечисленные продукты, хотя бы в небольших количествах, ему не грозят никакие болезни, проблемы с недостаточным или излишним весом. И он будет весьма благодарен Вам, когда вырастет здоровым и умным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Не забывайте про воду: вспомните свое школьное детство, когда пить хотелось значительно больше, чем 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Необходимым условием нормальной работы мозга является не только хорошая пища, но и кислород. По этой причине прогулки на свежем воздухе и физические упражнения полезны для мозга ребенка точно так же, как и для его тела – благодаря им кровь насыщается кислородом. Недостаточное поступление кислорода в организм приводит к разрушению клеток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И не стоит забывать о крепком, здоровом с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Учите ребенка постоянно тренировать свою память, больше читать. Чем больше мозг запоминает, тем шире становится резерв запом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1600"/>
          <w:sz w:val="30"/>
          <w:szCs w:val="30"/>
          <w:lang w:eastAsia="ru-RU"/>
        </w:rPr>
        <w:t>Врач-гигиенист отдела общественного здоровья В.И. Тере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2916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91600"/>
          <w:sz w:val="30"/>
          <w:szCs w:val="30"/>
          <w:lang w:eastAsia="ru-RU"/>
        </w:rPr>
        <w:t xml:space="preserve">При выборе школьны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надлежностей (товаров)  </w:t>
      </w:r>
      <w:r>
        <w:rPr>
          <w:rFonts w:eastAsia="Times New Roman" w:cs="Times New Roman" w:ascii="Times New Roman" w:hAnsi="Times New Roman"/>
          <w:b/>
          <w:color w:val="291600"/>
          <w:sz w:val="30"/>
          <w:szCs w:val="30"/>
          <w:lang w:eastAsia="ru-RU"/>
        </w:rPr>
        <w:t xml:space="preserve"> для детей рекомендуем обратить внимание на 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ри выборе пенала нужно учитывать возраст и индивидуальные особенности характер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Ученику младших классов лучше приобрести пенал из твердых материалов, в котором ничего не сломается. Ученикам средней и старшей школы можно приобретать пеналы с жестким каркасом и мягкой тка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енал должен быть максимально прост в использовании и уходе. Все молнии, заклепки должны легко открываться и закрываться. Желательно, чтобы пенал был выполнен из материалов, которые легко можно помы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 xml:space="preserve">Внутреннее наполнение может быть разным – в пенале может быть множество отделений и специальные резинки-держатели для ластиков, ручек, карандашей и д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Выбирая канцелярские товары, следует помнить, что, в первую очередь они не должны навредить здоровью ребенка. Если товар имеет резкий запах, то следует отказаться от покупки данного изделия. Ручки и карандаши не должны быть слишком толстыми или тонкими, так как такие принадлежности неудобны для детской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При выборе красок, пластилина, материалов для лепки в первую очередь следует обратить внимание на их состав. В составе не должно быть вредных и токсичных веществ, которые могут принести вред здоровью ребенка. Кроме того, у них не должно быть резкого, неприятного запа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Главный критерий при выборе тетрадей – не их яркость и красота (они часто отвлекают детей), а соответствие всем стандартам: бумага должна быть писчей или офсетной, цвета топленого молока, гладкая, с хорошо видной, не размытой, тонкой разлиновкой, не блестящая и достаточно пло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Дневник для школьника выбирайте спокойных расцветок с небольшим количеством справочной информации внут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91600"/>
          <w:sz w:val="30"/>
          <w:szCs w:val="30"/>
          <w:lang w:eastAsia="ru-RU"/>
        </w:rPr>
        <w:t>Основной атрибут школьника – это ранец или портфель.</w:t>
      </w: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 xml:space="preserve"> На рынке представлено множество разнообразных детских рюкзаков и ранцев, но выбрать, среди них подходящую модель – непростая з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Для того чтобы выбрать школьнику правильный ранец или портфель необходимо знать, что для учащихся начальных классов (1-4) следует подбирать ранцы и портфели весом не более 700 грамм, для учащихся средних и старших классов (5-11) не более 1000 грамм. Размеры ранцев и портфели должны соответствовать анатомо-физиологическим параметрам учащихся и обеспечивать удобство при ношении. Оптимальные размеры ранцев для учащихся начальных классов должны быть (в мм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длина передней стенки (высота) – 300-36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высота передней стенки (длина) - 220-26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ширина – 60-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Длина плечевых ремней должна быть 600-700 мм, и, желательно, регулируемой; ширина плечевых ремней в верхней части (на протяжении 400-450 мм) не менее 35-40 мм, далее - 20-25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В маркировке ранцев и портфелей должна быть указана возрастная адресованность: «Для учащихся начальных (1-4) классов» или «Для учащихся средних и старших (5-11) клас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Материал, используемый для изготовления верха ранцев и портфелей, должен быть легким, прочным, с водоотталкивающей пропиткой или покрытием, морозоустойчивым, удобным для очистки. Швы должны быть прочными, без заусенцев, пластиковые делали - без острых углов и сколов, острые кромки и углы крепежных деталей должны быть притуплены или скрыты, молнии и замки - надежные и легкие в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Все материалы и фурнитура, применяемые для изготовления ранцев и портфелей, по своему качеству, внешней отделке, физико-механическим свойствам должны отвечать требованиям действующих для них технических нормативных правовых актов. Для изготовления ранцев, портфелей применяется искусственная и синтетическая кожа, ткани, пленка поливинилхлоридная, пластические массы, картон, другие материалы и фурни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В целях обеспечения безопасности учащихся на ранцах и портфелях должны быть предусмотрены детали и (или) фурнитура со светоотражающими элементами на передних, боковых поверхностях и верхнем клап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Не секрет, что самый большой вред осанке ребенка причиняет перенос грузов со смещенным центром тяжести. Постоянное ношение тяжестей в руке (портфель), на одном плече (сумка на лямке) или на спине в рюкзаках со смещенным центром тяжести приводит к усталости мускулатуры и впоследствии может привести к нарушению осанки и даже искривлению позвоночника. С ортопедической точки зрения лучшим вариантом считается школьный ранец с жестким корпусом и плечевыми ремнями, предназначенный для переноски школьных принадлежностей на спине. Он имеет твердую форму, поэтому поддерживает спину ребенка в прямом положении и не деформирует позвоночник. Рюкзак, в отличие от ранца, часто не имеет уплотненной спинки, в результате чего его содержимое может оказывать на спину неравномерное д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Спинка ранца должна быть жесткой. Желательно, чтобы она имела дополнительную прокладку, которая смягчит трение и сделает ношение ранца более комфортным. Лучше, если прокладка изготавливается из пористого (сетчатого) воздухопроницаемого материала, чтобы спина не потела. Цельнопластиковые спинки с этой целью оснащают продольными бороздками. Важно, чтобы в нижней части спинки был предусмотрен небольшой валик, на который при правильном ношении ранца будет приходиться основная нагру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Обязательно примеряйте рюкзак или ранец перед покупкой. Не покупайте изделие на вы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16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30"/>
          <w:szCs w:val="30"/>
          <w:lang w:eastAsia="ru-RU"/>
        </w:rPr>
        <w:t>Еще раз напоминаем, что покупки следует совершать в специализированных отделах магазинов или торговых центрах, а не на рынках или в ларьках, где существует вероятность купить некачественный тов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– гигиенист                                              Е.В. Ор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584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7:00Z</dcterms:created>
  <dc:creator>childrens</dc:creator>
  <dc:description/>
  <cp:keywords/>
  <dc:language>en-US</dc:language>
  <cp:lastModifiedBy>Admin</cp:lastModifiedBy>
  <cp:lastPrinted>2015-01-30T16:22:00Z</cp:lastPrinted>
  <dcterms:modified xsi:type="dcterms:W3CDTF">2018-09-19T07:24:00Z</dcterms:modified>
  <cp:revision>5</cp:revision>
  <dc:subject/>
  <dc:title/>
</cp:coreProperties>
</file>