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шенство слишком опасное заболевание, чтобы относиться к нему   беспечно.                                                                                                   </w:t>
      </w:r>
      <w:r>
        <w:rPr>
          <w:sz w:val="28"/>
          <w:szCs w:val="28"/>
        </w:rPr>
        <w:t>(пресс-рели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период 2018 года в республике Беларусь  отмечается рост числа лабораторно подтвержденных случаев бешенства среди животных по сравнению с аналогичным периодом 2017 года - со 113 до 260 случаев (в 2,3 раза). Рост заболеваемости бешенством животных отмечается во всех областях республики, в том числе и в Минской области (в 2,8 раза)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г.Жодино в течение последних 3лет ситуация достаточно благополучная, последний случай бешенства животного на территории города был зарегистрирован в 2013 году. В то же время на территориях близлежащих к городу регионов в 2017 году регистрировались случаи бешенства животных: в Смолевичском (1 случай), Логойском (4), Березинском (3), Крупском (1), Червеньском (1). 74% заболевших – дикие животные (лисицы, волки, енотовидные собаки, другие дикие животные),  еще 25% - домашние (собаки и кош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шенство</w:t>
      </w:r>
      <w:r>
        <w:rPr>
          <w:sz w:val="28"/>
          <w:szCs w:val="28"/>
        </w:rPr>
        <w:t xml:space="preserve"> – это вирусная инфекция, поражающая нервную систему человека и животных. Без профилактических прививок у людей оно всегда заканчивается смер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заражаются бешенством от укусов или царапин, нанесенных больным животным.  Разносчиками инфекции являются любые теплокровные животные: в дикой природе  - лисицы, волки, енотовидные собаки и др., в окружении человека – собаки,  кошки, иногда крупнорогатый скот. Резервуаром вируса в природе также  являются грызу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олевание животных проявляется в буйной либо в тихой (паралитической) формах. Больные собаки, кош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в дикой злобе кидаться на всех подряд, грызть, кусать и царапать все, что попадается на дороге, либо (в тихой форме) – прятаться, виновато ластиться к хозяину, а потом как бы случайно укусить его.   Бешеные лисицы, волки забегают в поселки, залезают в сараи, кусают скот, дерутся с собаками, нападают на человека. Иногда больное животное  затаивается, лежит неподвижно; трогать такое животное, класть его в багажник и привозить домой очень оп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проникает в организм человека через раны, царапины, микротрещины или через слизистые оболочки (например, глаза, ротовая и носовой полости), на которые  попадает вирус, находящийся в слюне больного животного. Даже простого попадания  слюны бешенного животного на кожу и слизистые опасны в связи с возможным наличием в этих местах микроповреждений, не заметных для гл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е входных ворот  вирус размножается, попадает в нервные окончания и движется по нервным клеткам к головному мозгу. Скорость передвижения вирусных частиц составляет около 3 мм /час, именно поэтому особенно опасны укусы в область головы, лица, кистей рук (ближе всего к мозгу).  Инкубационный период длится в среднем от 10 дней до 3-4 месяцев. Далее – продромальный период (боль и зуд в месте укуса, общее ухудшение самочувствия), этап разгара или возбуждения (расстройства нервной системы, свето- и водобоязнь), период паралича, всегда неблагоприятный в плане исхода. Все эти этапы продолжаются около 10 дней и имеют практически 100% смер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ус бешенства почти не оставляет шансов на выживание,  поэтому самое важное в данном случае – профилактика боле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профилактики заболевания бешенством животных</w:t>
      </w:r>
      <w:r>
        <w:rPr>
          <w:sz w:val="28"/>
          <w:szCs w:val="28"/>
        </w:rPr>
        <w:t xml:space="preserve">. Все домашние собаки и кошки должны быть обязательно привиты против бешенства. Выгуливать собак разрешается только в установленных местах, на коротком поводке, а бойцовых или крупных в наморднике. Следует избегать от контактов с бездомными животными. Безнадзорные собаки и кошки представляют большую опасность, и подлежат отлову. Борьба с грызунами, также важный этап в системе борьбы с распространением бешенства в природе. Для профилактики заболевания среди лис, волков и других диких животных  проводят иммунизацию их в дикой сред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ры по предупреждению заражения людей бешенством.</w:t>
      </w:r>
      <w:r>
        <w:rPr>
          <w:sz w:val="28"/>
          <w:szCs w:val="28"/>
        </w:rPr>
        <w:t xml:space="preserve"> Следует отметить, что любой укус животного рассматривается как потенциальный риск заражения бешенством, поэтому пострадавшему необходимо безотлагательно обращаться за медицинской помощ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ивотное укусило или поцарапало человека, сразу нужно обильно промыть рану проточной водой с мылом (не менее 15 минут), обработать йодом или спиртом. После этого как можно скорее обратиться к врачу – хирургу, который при необходимости, назначит курс профилактических прививок. </w:t>
      </w:r>
      <w:r>
        <w:rPr>
          <w:b/>
          <w:sz w:val="28"/>
          <w:szCs w:val="28"/>
        </w:rPr>
        <w:t>Прививки это единственное средство спасения от бешенства</w:t>
      </w:r>
      <w:r>
        <w:rPr>
          <w:sz w:val="28"/>
          <w:szCs w:val="28"/>
        </w:rPr>
        <w:t xml:space="preserve">. Вакцинируют в день обращения (0-день), а затем на 3,7,14,30,90 дни после укуса. Если человека укусила своя или знакомая собака или кошка без явных признаков бешенства, за ней следует организовать наблюдение в течение 10 дней. Это не отменяет необходимости обратиться к врачу и начать профилактические прививки в первый же день. Если в течение 10 дней после контакта собака или кошка остается здоровой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наука еще не изобрела действенных препаратов для лечения бешенства в момент развивающегося заболевания, поэтому при малейшем рискованном контакте с животным требуется незамедлительное обращение в  медучреждение (поликлинику, приемное отделение стационара, скорую помощь и т.д.). За беспечность в отношении данной инфекции можно заплатить слишком дорогой це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4:00Z</dcterms:created>
  <dc:creator>1</dc:creator>
  <dc:description/>
  <cp:keywords/>
  <dc:language>en-US</dc:language>
  <cp:lastModifiedBy>Us2</cp:lastModifiedBy>
  <cp:lastPrinted>2018-09-26T14:52:00Z</cp:lastPrinted>
  <dcterms:modified xsi:type="dcterms:W3CDTF">2018-09-26T11:55:00Z</dcterms:modified>
  <cp:revision>6</cp:revision>
  <dc:subject/>
  <dc:title>Памятка</dc:title>
</cp:coreProperties>
</file>