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ab/>
        <w:t>Директор государствен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учреждения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Гимназия № 1 г. Жодино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.В.Корш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портативных электронных устройств, в том числе средств мобильной связи в з</w:t>
      </w:r>
      <w:r>
        <w:rPr>
          <w:rFonts w:cs="Times New Roman" w:ascii="Times New Roman" w:hAnsi="Times New Roman"/>
          <w:b/>
          <w:sz w:val="28"/>
          <w:szCs w:val="28"/>
        </w:rPr>
        <w:t>дании и на территории государственного учреждения образования «Гимназия №1 г.Жодино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е</w:t>
      </w:r>
      <w:r>
        <w:rPr>
          <w:rFonts w:cs="Times New Roman" w:ascii="Times New Roman" w:hAnsi="Times New Roman"/>
          <w:sz w:val="28"/>
          <w:szCs w:val="28"/>
        </w:rPr>
        <w:t xml:space="preserve"> правила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портативных электронных устройств (телефоны, планшеты, смарт-часы и т.п.), в том числе средств мобильной связи в з</w:t>
      </w:r>
      <w:r>
        <w:rPr>
          <w:rFonts w:cs="Times New Roman" w:ascii="Times New Roman" w:hAnsi="Times New Roman"/>
          <w:sz w:val="28"/>
          <w:szCs w:val="28"/>
        </w:rPr>
        <w:t>дании и на территории государственного учреждения образования «Гимназия №1 г.Жоди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 устанавливаются для работников и учащихся в целях улучшения работы Гимназии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аны в соответствии с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Беларусь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а Республики Беларусь об образовании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еспублики Беларусь об информации, информатизации и защите информаци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действующими на территории Республики Беларусь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правилами внутреннего распорядка учащихся Гимназ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обеспечивает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ава каждого учащегося на получение образования в соответствии с государственными образовательными стандартами при реализации прав и свобод других лиц,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,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 психологически комфортные условия образовательного процесс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мещаются на официальном сайте Гимназии в сети Интернет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мобильной связи могут использоваться в Учреждении 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рекомендуется пользование мобильной связью до начала уроков, 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Не допускается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портативных электронных устройств, в том числе средств мобильной связи</w:t>
      </w:r>
      <w:r>
        <w:rPr>
          <w:rFonts w:cs="Times New Roman" w:ascii="Times New Roman" w:hAnsi="Times New Roman"/>
          <w:sz w:val="28"/>
          <w:szCs w:val="28"/>
        </w:rPr>
        <w:t xml:space="preserve"> во время образовательного процесса в любом режиме (осуществеление и прием звонков, прием и отпр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, калькулятор, блокнот, словарь, диктофон, видеокамера и т.п.), за исключением отдельных случаев использования этих средств в образовательных целях и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ользователям запрещается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, хранить информацию, содержащую жестокость, насилие, порнографию, а так же совершать иные противоречащие законам действия посредством </w:t>
      </w:r>
      <w:r>
        <w:rPr>
          <w:rFonts w:cs="Times New Roman" w:ascii="Times New Roman" w:hAnsi="Times New Roman"/>
          <w:bCs/>
          <w:sz w:val="28"/>
          <w:szCs w:val="28"/>
        </w:rPr>
        <w:t>портативных электронных устройств, в том числе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нательно наносить вред имиджу Гимнази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ть фото и видеосъемку, аудиозапись в здании и на территории Гимназии без согласия участников образовательного процесса и разрешения руководства Гимнази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конным представителям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Учреждения и записанное в дневниках уча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законным представителям рекомендуется передавать сообщения через секретаря Учреждения  по телефонам, размещенным на сайте Учреждения и записанным в дневниках учащих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хранность средств мобильной связи и портативных электронных устройств лежит только на его владельце (законных представителях владельца). Все случаи хищения и порчи имущества рассматриваются в установленном законом порядке и преследуются в соответствии с законодательством Республики Беларусь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В целях сохранности </w:t>
      </w:r>
      <w:r>
        <w:rPr>
          <w:rFonts w:cs="Times New Roman" w:ascii="Times New Roman" w:hAnsi="Times New Roman"/>
          <w:sz w:val="28"/>
          <w:szCs w:val="28"/>
        </w:rPr>
        <w:t>средств мобильной связи и портативных электронных устрой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образовательного процесса обязаны не оставлять свои средства мобильной связи без присмотр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 посещении занятий, на которые невозможно ношение рюкзаков, сумок и т.д. (уроки и факультативные занятия по  физической культуре, спортивные секции) на время занятий учащиеся обязаны складывать средства мобильной связи в место, специально отведённое учителем и по окончании занятия организованно забр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руководства Гимназии, директора Гимнази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8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ходе в Гимназию пользователи обязаны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средство мобильной связи в режим «Без звука», режим «Полета»  или выключить его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ить и убрать все технические устройства (плееры, наушники, гаджеты, планшеты,   различные записные устройства и пр.) в рюкзак, сумку и т.п.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ьзователи средств мобильной связи и портативных электронных устройств при выполнении указанных в разделе 2 требований имеют право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принимать звонки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отправлять SMS и MMS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аудиозаписи (с использованием наушников)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видеосюжеты (с использованием наушников)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тернет-ресурсам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форс-мажорных обстоятельств уча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руководства Учрежд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использовании  на переменах средств мобильной связи необходимо соблюдать этические норм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ьзователи обязаны помнить о том, что осуществление прав и свобод человека и гражданина не должно нарушать права и свободы других лиц;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ветственность за нарушение Прави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арушение  настоящих Правил пользователи средств мобильной связи и портативных электронных устройств несут ответственность в соответствии с действующим Уставом и локальными нормативными актами Гимназ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однократное нарушение педагогический работник Гимназии должен сделать учащемуся замечание и довести факт нарушения настоящих Правил до законных представителей в виде замечания в дневнике учащегос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ых фактах грубого нарушения Правил </w:t>
        <w:softHyphen/>
        <w:softHyphen/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ладной записки на имя директора Гимназии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онное изъятие средств мобильной связи и портативных электронных устройств, предварительно получив согласие законных представителей обучающегося, собеседование с законными представителями обучающегося и передача им средств мобильной связи и портативных электронных устройств,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ошения в гимназию средств мобильной связи и портативных электронных устройств на ограниченный ср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равил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1..Настоящие Правила имеют неограниченный срок действия.</w:t>
      </w:r>
    </w:p>
    <w:p>
      <w:pPr>
        <w:pStyle w:val="Style18"/>
        <w:shd w:fill="FFFFFF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Настоящие  Правила  действуют до внесения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6:00Z</dcterms:created>
  <dc:creator>nsinelnikova</dc:creator>
  <dc:description/>
  <cp:keywords/>
  <dc:language>en-US</dc:language>
  <cp:lastModifiedBy>Пользователь Windows</cp:lastModifiedBy>
  <cp:lastPrinted>2019-09-20T14:44:00Z</cp:lastPrinted>
  <dcterms:modified xsi:type="dcterms:W3CDTF">2021-04-20T09:48:00Z</dcterms:modified>
  <cp:revision>3</cp:revision>
  <dc:subject/>
  <dc:title/>
</cp:coreProperties>
</file>