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лияние внутрисемейных отно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эмоциональное состояние ребе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ие годы — самые важные в жизни человека. Как они пройдут, зависит от взрослых – родителей, учителей, воспит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ую роль в жизни маленького человека играет семья. Трудно растить детей в сложном современном мире. Проблемы, нагрузки на работе сказываются на родителях, а это в свою очередь на детях. Родители искренне любят детей, но многие не умеют свою любовь проявить. Они знают, что ребенку нужны одежда, дом, еда, образование, любовь. Секрет любви к ближнему и к детям прост: это безусловная любовь, независящая от преходящих моментов (поступков, возраста и так далее). Нужно любить независимо ни от ч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ы поведения, характер взаимоотношений между людьми, ценностные ориентации ребенок усваивает прежде всего в семье. Если его любят, с ним считаются, разговаривают и играют, то он открыт для общения, энергичен, любознателен, здоров, счастлив. У него активно происходит развитие интеллекта, чувств, воли. Но, к сожалению, так бывает далеко не всег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ип семьи и ее социально-экономический статус связаны с личностным развитием ребенка. По наблюдениям и результатам психологической диагностики можно констатировать у младших подростков высокий уровень тревожности. Это проявляется в наличии отклонений в эмоциональном развитии, в общении; наличии страхов; агрессии, негативных эмоций (замкнутости). У детей низкий уровень саморегуляции. Как мы видим, картина печаль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при недостатке кислорода человек начинает задыхаться, так при дефиците ласки он болеет, становится нервным и раздражительным, у него случаются серьезные психические срывы. Часто это становится причиной болезней желудка, сердца, бессонницы и ослабления иммун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численные опыты показали, что те животные, которые получают регулярные «дозы» ласк, психологически устойчивее и смелее. Они быстрее развиваются и реже болеют. Равнодушное отношение делает животное жестоким и трусливым. То же и с людьми.</w:t>
      </w:r>
      <w:r>
        <w:rPr>
          <w:rFonts w:eastAsia="Times New Roman" w:cs="Times New Roman" w:ascii="Times New Roman" w:hAnsi="Times New Roman"/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ьше всего от отсутствия ласки страдают дети. Даже если таких детей завалить игрушками, это не помогает: «недоласканные» дети не умеют играть. Ведь у них нет опыта проявления любви и заботы. А потому и со сверстниками они не находят общего языка, со злости ломают чужие игрушки, становятся неуправляемыми и могут даже уда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 так называемый «синдром детдомовских детей», которые не умеют правильно обнять, избегают взрослых. Такие дети часто болеют, тяжело переносят даже простуду. Из-за неумения выразить свои чувства они часто прибегают к агрессии. У психологов и психотерапевтов есть специальный диагноз - «острый недостаток лас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8795</wp:posOffset>
            </wp:positionH>
            <wp:positionV relativeFrom="paragraph">
              <wp:posOffset>92075</wp:posOffset>
            </wp:positionV>
            <wp:extent cx="2872105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Когда мама инстинктивно гладит ребенка по голове, берет на руки, она даже не осознают всей значимости этих процедур: прикосновение матери не заменит никто и ничто. Если человек не познал в детстве любви и нежности, для него возможны лишь два пути: он спрячется под маской агрессивности или будет всю жизнь стремиться компенсировать недостаток ласки. Такой человек почти обречен вечно скитаться «по рукам»: он ненасытен, как Дон Жуан, и так же несчастен.</w:t>
      </w:r>
      <w:r>
        <w:rPr>
          <w:rFonts w:eastAsia="Times New Roman" w:cs="Times New Roman" w:ascii="Times New Roman" w:hAnsi="Times New Roman"/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рессивность отверженного становится единственным способом общения с миром и самим собой. Он жесток, потому что не знает ничего другого. Агрессор не мстит за свое несчастье: он социально опасный страдалец. И все потому, что его в детстве не ласкали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ваш ребенок был психически и физически здоров, необходимо оберегать его от внутрисемейных разработок, неурядиц, чаще прислушиваться к нему, ставить себя на его место. Тогда у ребенка повысится успеваемость, улучшится соматическое здоровье, он будет психически уравновешенным и избавится от страхов. Он будет уметь сопереживать другим люд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ите, жалейте своих дет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0430</wp:posOffset>
            </wp:positionH>
            <wp:positionV relativeFrom="paragraph">
              <wp:posOffset>45085</wp:posOffset>
            </wp:positionV>
            <wp:extent cx="4168140" cy="264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2:00Z</dcterms:created>
  <dc:creator>СШ №9</dc:creator>
  <dc:description/>
  <cp:keywords/>
  <dc:language>en-US</dc:language>
  <cp:lastModifiedBy>Пользователь Windows</cp:lastModifiedBy>
  <dcterms:modified xsi:type="dcterms:W3CDTF">2021-02-11T11:27:00Z</dcterms:modified>
  <cp:revision>5</cp:revision>
  <dc:subject/>
  <dc:title/>
</cp:coreProperties>
</file>