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амятка родителям подро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аждый подросток хочет, чтобы родители его понимали, чтобы они любили его и были ему друзьями, были внимательны к его жизни, но ненавязчивы. Проявляли участие в его жизни, но не требовали от него полной откровенности и пови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нфликт между родителями и ребенком разрешается только путем конструктивного диалога, терпения и гибкости. Причем первый шаг к примирению лучше делать родителям, так как подросткам не хватает смелости, чтобы первыми пойти на контак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являйте терпение и понимание к поведению подростка. Станьте для него человеком, которому он может доверять, которые не осудит его и будет любить в любом случа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неситесь к ребенку, как ко взрослому человеку. Дайте ему свободу выбора, но объясните, что свобода выбора предполагает ответственность и понимание последствий своих действ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нтересуйтесь жизнью ребенка, но не критикуйте его поступки и не поучайте его. Вы можете только выразить свое мнение и сказать: «Ты точно решил сделать это? Ты все хорошо продумал?», «Скажите мне, там будет безопасно? Я беспокоюсь о тебе», «Ты честен со мной? Ты можешь смело мне все рассказать, я не буду судить тебя», «Как я могу тебя поддержать? Ты можешь обратиться ко мне за помощью в любое время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сегда аргументируйте своей запрет или отказ, чтобы подросток понимал причины ваших поступков. Разрешите ему доказать свою правоту и выслушайте его мнение. Дайте ему возможность переубедить вас. Таким образом, вы научите его решать конфликты без криков и агресс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давайте больше вопросов: «Почему ты злишься на меня?», «Что тебя беспокоит?», «Зачем ты так поступаешь?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омментируйте действия подростка: «Я вижу, ты расстроен. Давай вместе все обсудим в спокойной обстанов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спользуйте в разговоре фразы, располагающие к общению и доверию: «Я люблю тебя», «Я понимаю тебя», «Я доверяю тебе», «Ты уже совсем взрослый, я могу на тебя положиться!». Нужно объяснить подростку, что если он будет держать свое слово, уважать просьбы родителей, то они будут доверять ему, и не будут навязывать свою точку зрения или ограничивать в действиях. Получается выгодное сотрудничество, разумный компромисс, который можно найти практически в любой ситу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21:00Z</dcterms:created>
  <dc:creator>User</dc:creator>
  <dc:description/>
  <cp:keywords/>
  <dc:language>en-US</dc:language>
  <cp:lastModifiedBy>Пользователь Windows</cp:lastModifiedBy>
  <dcterms:modified xsi:type="dcterms:W3CDTF">2021-02-11T11:30:00Z</dcterms:modified>
  <cp:revision>3</cp:revision>
  <dc:subject/>
  <dc:title/>
</cp:coreProperties>
</file>