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большинства родителей детская психология – это своеобразное тайное знание, которым обладают лишь избранные. Как правило, процесс воспитания идет скорее на интуитивном уровне. Но, согласитесь, куда лучше в этом вопросе основываться не на догадках и предположениях, а на понимании своего ребенк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15570</wp:posOffset>
            </wp:positionV>
            <wp:extent cx="2534920" cy="192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ладший школьный возраст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это возраст 7-10-летних детей, обучающихся в I-IV классах начальной школы. В это время у ребенка формируется учебная деятельность, которая является для него ведущей деятельностью. Младший школьник переходит от игры к учению как основному способу усвоения человеческого опыта, выраженного в форме научного знания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процессе учения ребенок приобретает умение выделять и мысленно удерживать учебные задачи, т.е. образцы того, что нужно усвоить и чем надо овладеть. Он учится группировать материал, составлять схемы его изложения и т.д. Младшие школьники учатся прослеживать связи своих действий с получаемыми результатами, а также корректировать свои действия в соответствии с образцами, т.е. овладевают умением контролировать и оценивать собственную учебную работу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основе учебной деятельности в младшем школьном возрасте формируются два основных психологических новообразования - произвольность психических процессов и внутренний план действий (их выполнение в уме). Решая учебную задачу, учащийся вынужден, например, направлять и устойчиво сохранять свое внимание на таком материале, который хотя сам по себе ему и не интересен, но нужен и важен для последующей работы. Так формируется произвольное внимание, сознательно концентрируемое на нужном объекте. В процессе учения дети овладевают также приемами произвольного запоминания и воспроизведения, благодаря которым они могут излагать материал выборочно, согласно его смысловым связям и т.п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ажное значение в жизни младших школьников приобретают их отношения друг с другом, со взрослыми, с учителями, а также чувства, возникающие на основе этих отношений. Особенность эмоций в этом возрасте состоит в том, что они более уравновешены, чем у детей-дошкольников. Младшие школьники начинают различать ситуации, в которых можно или нельзя обнаруживать свои чувства, начинают управлять своим настроением, а порой и скрывать его. Вместе с тем для них характерна эмоциональная впечатлительность и отзывчивость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формировании качеств личности младшего школьника большую роль играет опыт его коллективной жизни. Его радости и обиды уже связаны с тем, уважают или не уважают его товарищи, доверяют ли ему, ценят ли его силу и ловкость. Правда, дружба детей этого возраста чаще всего связана с внешними условиями их жизни (сидят за одной партой, ходят в школу одной дорогой и т.п.). Учитель выступает для младшего школьника непререкаемым образцом действий, суждений и оценок. Младший школьник неосознанно, но прочно усваивает взгляды, оценки и манеру поведения окружающих его людей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им образом, младший школьный возраст – возраст интенсивного интеллектуального развития. Интеллект опосредует развитие всех остальных функций, происходит интеллектуализация всех психических процессов, их осознание и произвольность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Fonts w:eastAsia="sans-serif;Segoe Print"/>
          <w:b/>
          <w:b/>
          <w:color w:val="000000"/>
          <w:sz w:val="30"/>
          <w:szCs w:val="30"/>
          <w:shd w:fill="FFFFFF" w:val="clear"/>
        </w:rPr>
      </w:pPr>
      <w:r>
        <w:rPr>
          <w:rFonts w:eastAsia="sans-serif;Segoe Print"/>
          <w:b/>
          <w:color w:val="000000"/>
          <w:sz w:val="30"/>
          <w:szCs w:val="30"/>
          <w:shd w:fill="FFFFFF" w:val="clear"/>
        </w:rPr>
        <w:t>Рекомендации родителям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sans-serif;Segoe Print"/>
          <w:b/>
          <w:color w:val="000000"/>
          <w:sz w:val="30"/>
          <w:szCs w:val="30"/>
          <w:shd w:fill="FFFFFF" w:val="clear"/>
        </w:rPr>
        <w:t>по подготовке учащимися домашних заданий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jc w:val="both"/>
        <w:rPr>
          <w:rFonts w:eastAsia="sans-serif;Segoe Print"/>
          <w:color w:val="000000"/>
          <w:sz w:val="30"/>
          <w:szCs w:val="30"/>
        </w:rPr>
      </w:pPr>
      <w:r>
        <w:rPr>
          <w:rFonts w:eastAsia="sans-serif;Segoe Print"/>
          <w:color w:val="000000"/>
          <w:sz w:val="30"/>
          <w:szCs w:val="30"/>
          <w:shd w:fill="FFFFFF" w:val="clear"/>
        </w:rPr>
        <w:t>Особую важность имеет твердо установленное время начала занятий. Благодаря этому вырабатывается привычка, к назначенному часу появляется психологическая готовность и предрасположение к умственной работе.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rFonts w:eastAsia="sans-serif;Segoe Print"/>
          <w:color w:val="000000"/>
          <w:sz w:val="30"/>
          <w:szCs w:val="30"/>
          <w:shd w:fill="FFFFFF" w:val="clear"/>
        </w:rPr>
        <w:t>При установке часа начала занятий необходимо определить разумное соотношение времени, отводимого на уроки, прогулки, домашние обязанности, чтобы одно не шло в ущерб другому.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rFonts w:eastAsia="sans-serif;Segoe Print"/>
          <w:color w:val="000000"/>
          <w:sz w:val="30"/>
          <w:szCs w:val="30"/>
          <w:shd w:fill="FFFFFF" w:val="clear"/>
        </w:rPr>
        <w:t>Необходимо постоянное место для занятий, где все необходимые предметы находятся под рукой. Так вырабатывается привычка к внутренней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 (ни игр, ни картинок, ни игрушек, ни посторонних книг, ни цветных карандашей и фломастеров, если они не нужны для текущей работы).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rFonts w:eastAsia="sans-serif;Segoe Print"/>
          <w:color w:val="000000"/>
          <w:sz w:val="30"/>
          <w:szCs w:val="30"/>
          <w:shd w:fill="FFFFFF" w:val="clear"/>
        </w:rPr>
        <w:t>Если нет возможности выделить постоянное отдельное место, то в определенный час должно быть, безусловно выделено, освобождено место для занятий.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rFonts w:eastAsia="sans-serif;Segoe Print"/>
          <w:color w:val="000000"/>
          <w:sz w:val="30"/>
          <w:szCs w:val="30"/>
          <w:shd w:fill="FFFFFF" w:val="clear"/>
        </w:rPr>
        <w:t>Важное правило - начинать работу немедленно. Чем дольше оттягивается начало работы, тем большее усилие потребуется, чтобы заставить себя приступить к ней.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rFonts w:eastAsia="sans-serif;Segoe Print"/>
          <w:color w:val="000000"/>
          <w:sz w:val="30"/>
          <w:szCs w:val="30"/>
          <w:shd w:fill="FFFFFF" w:val="clear"/>
        </w:rPr>
        <w:t>Необходимо наличие перерывов в работе. (Попросите ребёнка показать, какие физкультминутки он разучил в классе).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jc w:val="both"/>
        <w:rPr>
          <w:rFonts w:eastAsia="sans-serif;Segoe Print"/>
          <w:color w:val="000000"/>
          <w:sz w:val="30"/>
          <w:szCs w:val="30"/>
          <w:shd w:fill="FFFFFF" w:val="clear"/>
        </w:rPr>
      </w:pPr>
      <w:r>
        <w:rPr>
          <w:rFonts w:eastAsia="sans-serif;Segoe Print"/>
          <w:color w:val="000000"/>
          <w:sz w:val="30"/>
          <w:szCs w:val="30"/>
          <w:shd w:fill="FFFFFF" w:val="clear"/>
        </w:rPr>
        <w:t>Работа должна идти в хорошем темпе – не более 30 мин на урок.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rFonts w:eastAsia="sans-serif;Segoe Print"/>
          <w:color w:val="000000"/>
          <w:sz w:val="30"/>
          <w:szCs w:val="30"/>
          <w:shd w:fill="FFFFFF" w:val="clear"/>
        </w:rPr>
        <w:t>Нельзя, чтобы у школьника не было других обязанностей, кроме учёбы. Человек, который в течение дня должен сделать много дел, привыкает ценить время, планировать работу, приступать к ней без проволоч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2:00Z</dcterms:created>
  <dc:creator>Пользователь</dc:creator>
  <dc:description/>
  <cp:keywords/>
  <dc:language>en-US</dc:language>
  <cp:lastModifiedBy>Пользователь Windows</cp:lastModifiedBy>
  <dcterms:modified xsi:type="dcterms:W3CDTF">2021-02-11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