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сли «выученный неуспех» ... Что дел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бегать разговоров на тему, что все в семье были отличниками и т.д. Не бойтесь плохих отметок больше, чем их боится ваш ребенок. Ребенку полезно получить то, что он заслуж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воих ожиданиях исходите из реальных возможностей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обходимо показывать ребенку, что вы рады его даже самым небольшим, с вашей точки зрения, успех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льзя говорить ребенку, что вы поставили на нем крест, если он не оправдал ваших ожиданий, например, в области математики. Возможно, его призвание - гуманитарные нау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следует запугивать детей необходимостью учиться, чтобы не стать бомжем или дворником. Подобные нотации могут дать обратный результат – ребенок, отчаявшийся чего-то добиться или соответствовать представлениям взрослых, потерявший интерес к учебному процессу, начинает демонстративно заявлять, что он и мечтает стать дворником, чтобы его все оставили в по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обесценивайте достижений ребенка, оценивая его работу. Например, не следует говорить: «Это еще хорошо, что тебе учительница «четверку» поставила. Я бы за такое сочинение выше «тройки» не поставил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сли не интересуются учебой... Что дел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наблюдайте за ребенком: как любит проводить свободное время, о чем говорит с интересом. Выяснив, какая область знаний больше всего привлекает вашего ребенка, помогите применить ему этот интерес на практике. Можно договориться с учителем, чтобы он дал задание ученику подготовить доклад, по интересующей его теме. Ребенок поверит в свои силы и захочет развиваться дальше.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еоспоримый факт: интересно то, что получается, а лучше всего получается то, что интере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знайте у ребенка, что именно он изучает в данный момент по тому или иному предмету. Расспрашивайте, признавайтесь, что вы именно не знаете или плохо помните. Пусть он вам объясн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старайтесь подменить собой учителя, требуя от ребенка больше, чем ему зада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учайте ребенка поддерживать тонус, т.е. рабочее состояние организма. Лень принимает наиболее катастрофический характер в тех случаях, когда человек устает физически или душевно. Каждый выходной должен быть наполнен действительно отдыхом, а не ударным трудом. В любом скучном и трудном деле научите ребенка находить приятное или делать перерывы, чтобы, например, выпить стакан сока, поиграть с соба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упрекайте ребенка в том, что он ничего не делает, «а вот вы в его годы…» Такие разговоры способны вызвать только реакцию протеста, а не побудить срочно, чем-то заняться. Кстати говоря, в «ваши» годы возможности и требования были совсем другими, мир изменился и продолжает меня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являйте сами интерес к учебной деятельности, например, ищите нужные книги или информацию в Интернете. Но делайте это не вместо ребенка, а вместе с н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сли не может добиться успехов из-за плохих отношений с учителем... Что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до попытаться понять, в чем причины нелюбви ребенка к этому предмету. Школьник, так или иначе, даст понять, что у него не складываются отношения с учителем. Можно и расспросить об этом, но не напрямую, а просто поинтересоваться, кто и как преподает тот или иной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дители могут сами прийти за советом к учителю. Нельзя начинать разговор с обвинений и вопросов типа: «Почему вы травите моего ребенка?». Спросите, какие у педагога есть претензии к вашему ребенку. Учитель может плохо относиться к ученику, постоянно не готовому к уроку. Проследите, чтобы у ребенка было все необходимое для данного урока. Если учитель увидит, что его предмет считают важным, стараются, то изменит свое мнение об уче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зрослые не должны сами делить школьные предметы на важные и неважные и проговаривать это, так как и ребенок начнет так считать. Из-за этого у него могут испортиться отношения с педагог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7:00Z</dcterms:created>
  <dc:creator>User</dc:creator>
  <dc:description/>
  <cp:keywords/>
  <dc:language>en-US</dc:language>
  <cp:lastModifiedBy>Пользователь Windows</cp:lastModifiedBy>
  <dcterms:modified xsi:type="dcterms:W3CDTF">2021-05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