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both"/>
        <w:rPr/>
      </w:pPr>
      <w:r>
        <w:rPr>
          <w:sz w:val="30"/>
          <w:szCs w:val="30"/>
        </w:rPr>
        <w:t>В реальной жизни мы постоянно сравниваем себя с другими людьми, и на основе этого сравнения у человека формируется мнение о себе самом, о своих возможностях и способностях, сильных и слабых сторонах своего характера. Постепенно в ходе этого сравнения формируется наша самооценка. Её формирование начинается с самого раннего возраста и основывается сначала на оценках, даваемых другими людьми. Такие оценки сопровождают малыша постоянно. Кому из нас не приходилось слышать, например: «Вот недотёпа, я тебе уже который раз объясняю, а ты ничего не понимаешь!» и т.д. Часто родители не задумываются о том, что подобные высказывания лежат в основе отношения ребёнка к себе, его самооценки. Именно от родителей во многом зависит то, кем в будущем станет ребёнок, как он будет к себе относиться, будет ли он ощущать себя «лягушкой» (неудачником, человеком, которому ничего не удаётся) или «принцем» (победителем, человеком, преуспевающем в любом деле).</w:t>
      </w:r>
    </w:p>
    <w:p>
      <w:pPr>
        <w:pStyle w:val="Normal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Отношение к себе и окружающим основывается на убеждениях, которые ребёнок впитывает с молоком матери. Изобразим возможные варианты этого отношения сокращённо: «+» - это хорошо, «-» - это плохо. Тогда позиции ребёнка могут читаться следующим образом: «Я +» - со мной всё хорошо, «Я -» - у меня не всё в порядке. Аналогично читаются и позиции, выражающие отношение ребёнка к окружающим: «Ты +» и «Ты -». Двухстороннее сочетание отношений «Я» и «Ты» даст нам четыре позиции, исходя из которых, малыш может строить свои отношения с окружающими людьми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«Я +, Ты +» - позиция здоровой, позитивно оценивающей себя и окружающих личности. Эта позиция характерна для маленьких «принцев» и «принцесс»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«Я +, Ты -» - «Я – принц, Ты - лягушка» - позиция превосходства, когда, превознося себя, человек негативно оценивает других, что может привести к отделению ребёнка от сверстников, его изоля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«Я -, Ты +» - психологически депрессивная позиция, ведущая к внутреннему самоуничтожению («Я хуже всех, я ничего не могу, не умею и ничего не добьюсь»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«Я -, Ты -» - позиция безнадежности, определяющая безысходность и отсутствие смысла собственного существован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Наиболее позитивной и благополучной является, естественно, позиция «Я +, Ты +», любая другая позиция в большей или меньшей степени связана с ощущением себя «лягушкой», неудачником, который будет падать снова и снова.</w:t>
      </w:r>
    </w:p>
    <w:p>
      <w:pPr>
        <w:pStyle w:val="Normal"/>
        <w:ind w:firstLine="480"/>
        <w:jc w:val="both"/>
        <w:rPr>
          <w:sz w:val="30"/>
          <w:szCs w:val="30"/>
        </w:rPr>
      </w:pPr>
      <w:r>
        <w:rPr>
          <w:sz w:val="30"/>
          <w:szCs w:val="30"/>
        </w:rPr>
        <w:t>Следует сказать, что самооценка человека, в особенности ребёнка, достаточно нестабильна и может изменяться с течением времени. Каждое наше обращение к ребёнку, каждая оценка его результатов, наше отношение к его успехам и неудачам оказывают влияние на его отношение к самому себе. Вот несколько советов, реализация которых будет способствовать формированию адекватной самооценки вашего ребёнка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Не стремитесь решить за ребёнка все его проблемы, сделать все его задания. Пусть ребёнок выполняет доступные ему поручения и получает удовольствие от сделанного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Ставьте перед ребёнком реальные цели, которые он может достичь самостоятельно, не прибегая к помощи взрослого. Учите ребёнка самого оценивать, достиг ли он цели. Изначально сложное задание, которое не под силу ребёнку, может уничтожить в нём уверенность в собственных силах и желание двигаться дальше к намеченной цели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Не перехвалите ребёнка, но и не забывайте поощрять его, когда он того заслуживает. Помните, что похвала, так же как и наказание, должны быть соизмеримы с важностью поступ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Поощряйте инициативу, пусть ребёнок сам будет инициатором всех своих начина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Подчёркивая при ребёнке достоинства и успехи других людей, не забывайте отметить, что при желании и определённых усилиях, и он может достигнуть такого же результата. Показывайте пример адекватного отношения к успехам и неудач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180"/>
        <w:jc w:val="both"/>
        <w:rPr>
          <w:sz w:val="30"/>
          <w:szCs w:val="30"/>
        </w:rPr>
      </w:pPr>
      <w:r>
        <w:rPr>
          <w:sz w:val="30"/>
          <w:szCs w:val="30"/>
        </w:rPr>
        <w:t>Старайтесь не сравнивать ребёнка с другими детьми, лучше сравните его с самим собой, с тем, каким он был вчера и, возможно, будет завт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u w:val="none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u w:val="none"/>
        <w:rFonts w:ascii="Times New Roman" w:hAnsi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u w:val="none"/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u w:val="none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u w:val="none"/>
        <w:rFonts w:ascii="Times New Roman" w:hAnsi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u w:val="none"/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u w:val="none"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Courier New" w:hAnsi="Courier New"/>
      <w:u w:val="none"/>
    </w:rPr>
  </w:style>
  <w:style w:type="character" w:styleId="WW8Num1z2">
    <w:name w:val="WW8Num1z2"/>
    <w:qFormat/>
    <w:rPr>
      <w:rFonts w:ascii="Wingdings" w:hAnsi="Wingdings" w:cs="Wingdings"/>
      <w:u w:val="none"/>
    </w:rPr>
  </w:style>
  <w:style w:type="character" w:styleId="WW8Num2z0">
    <w:name w:val="WW8Num2z0"/>
    <w:qFormat/>
    <w:rPr>
      <w:rFonts w:ascii="Times New Roman" w:hAnsi="Times New Roman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27:00Z</dcterms:created>
  <dc:creator>Kingsoft Corporation</dc:creator>
  <dc:description/>
  <cp:keywords/>
  <dc:language>en-US</dc:language>
  <cp:lastModifiedBy>Пользователь Windows</cp:lastModifiedBy>
  <dcterms:modified xsi:type="dcterms:W3CDTF">2021-05-1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